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-53340</wp:posOffset>
            </wp:positionV>
            <wp:extent cx="99060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448310</wp:posOffset>
                </wp:positionV>
                <wp:extent cx="4933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1pt;mso-wrap-distance-left:9.05pt;mso-wrap-distance-right:9.05pt;mso-wrap-distance-top:0pt;mso-wrap-distance-bottom:0pt;margin-top:-35.3pt;mso-position-vertical-relative:text;margin-left:4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8485</wp:posOffset>
                </wp:positionH>
                <wp:positionV relativeFrom="paragraph">
                  <wp:posOffset>-368300</wp:posOffset>
                </wp:positionV>
                <wp:extent cx="68072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พ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54.7pt;mso-wrap-distance-left:9.05pt;mso-wrap-distance-right:9.05pt;mso-wrap-distance-top:0pt;mso-wrap-distance-bottom:0pt;margin-top:-29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พ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บันทึกผลกิจกรรมพัฒนาผู้เรียน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สถานศึกษา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เซนต์หลุยส์  ฉะเชิงเทรา</w:t>
      </w:r>
    </w:p>
    <w:p>
      <w:pPr>
        <w:pStyle w:val="Normal"/>
        <w:ind w:left="720" w:hanging="72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ับมัธยมศึกษาชั้นปีที่</w:t>
      </w:r>
      <w:r>
        <w:rPr>
          <w:rFonts w:cs="Angsana New" w:ascii="Angsana New" w:hAnsi="Angsana New"/>
          <w:b/>
          <w:bCs/>
          <w:sz w:val="40"/>
          <w:szCs w:val="40"/>
        </w:rPr>
        <w:t>__________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Angsana New" w:ascii="Angsana New" w:hAnsi="Angsana New"/>
          <w:b/>
          <w:bCs/>
          <w:sz w:val="40"/>
          <w:szCs w:val="40"/>
        </w:rPr>
        <w:t>_________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Angsana New" w:ascii="Angsana New" w:hAnsi="Angsana New"/>
          <w:b/>
          <w:bCs/>
          <w:sz w:val="40"/>
          <w:szCs w:val="40"/>
        </w:rPr>
        <w:t>__________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     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ื่อชมรม</w:t>
      </w:r>
      <w:r>
        <w:rPr>
          <w:rFonts w:cs="Angsana New" w:ascii="Angsana New" w:hAnsi="Angsana New"/>
          <w:b/>
          <w:bCs/>
          <w:sz w:val="40"/>
          <w:szCs w:val="40"/>
        </w:rPr>
        <w:t>_____________________________________________________________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                    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ูผู้สอน</w:t>
      </w:r>
      <w:r>
        <w:rPr>
          <w:rFonts w:cs="Angsana New" w:ascii="Angsana New" w:hAnsi="Angsana New"/>
          <w:b/>
          <w:bCs/>
          <w:sz w:val="36"/>
          <w:szCs w:val="36"/>
        </w:rPr>
        <w:t>_________________________________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รูผู้สอ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_________________________________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5"/>
        <w:gridCol w:w="2551"/>
        <w:gridCol w:w="138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ุป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นักเรียนที่มีระดับผลการเรีย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ผ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ผลการเรีย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พวงทอง           วงศ์พล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ะเบียนและวัดผล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ประกายแก้ว        เปลื้องนุ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rmal"/>
        <w:ind w:left="288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าจิณ      เต่งตระก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นุมัต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ไม่อนุมัติ</w:t>
      </w:r>
    </w:p>
    <w:p>
      <w:pPr>
        <w:pStyle w:val="Normal"/>
        <w:ind w:left="216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>...........................................................................</w:t>
      </w:r>
      <w:r>
        <w:rPr>
          <w:rFonts w:cs="AngsanaUPC"/>
          <w:sz w:val="32"/>
          <w:szCs w:val="32"/>
        </w:rPr>
        <w:tab/>
        <w:tab/>
      </w:r>
    </w:p>
    <w:p>
      <w:pPr>
        <w:pStyle w:val="Normal"/>
        <w:ind w:left="72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าจิณ       เต่งตระก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ม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ใช้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ที่แนบม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จัดห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ปฏิบัติกิจกรรมสำคัญ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สร็จสิ้น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ใช้ในการดำเนิ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ารดำเนินงานโดย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ชม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ครู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-328930</wp:posOffset>
            </wp:positionV>
            <wp:extent cx="1064260" cy="106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คณะกรรมการกิจกรรมชมรม  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ชม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8"/>
        <w:gridCol w:w="1439"/>
        <w:gridCol w:w="1252"/>
        <w:gridCol w:w="19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นามสกุ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ห้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ประธา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ประธา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รัญญิ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สัมพันธ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)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สพวงทอง   วงศ์พล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ชม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หน้าที่ของคณะกรรมการที่ปรึกษ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ร่วมประชุมเพื่อวางแผนงานและกำหนดหน้าที่รับผิดชอบและมอบหมายง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ดำเนินการปฏิบัติงานตามหน้าที่ที่ได้รับมอบหมายอย่างมีคุณภาพ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ทำความเข้าใจกับ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โยบายการจัดตั้ง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อธิบ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ให้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ปร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บุคคลอื่นให้ทราบ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 </w:t>
      </w:r>
      <w:r>
        <w:rPr>
          <w:rFonts w:cs="AngsanaUPC"/>
          <w:sz w:val="32"/>
          <w:sz w:val="32"/>
          <w:szCs w:val="32"/>
        </w:rPr>
        <w:t>อำนวยความสะดวกและให้คำปรึกษาแก่ครูที่ปรึกษาชม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  </w:t>
      </w:r>
      <w:r>
        <w:rPr>
          <w:rFonts w:cs="AngsanaUPC"/>
          <w:sz w:val="32"/>
          <w:sz w:val="32"/>
          <w:szCs w:val="32"/>
        </w:rPr>
        <w:t>ประสานงานครูที่ปรึกษาชมรมในการแจกจ่าย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บรวม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 </w:t>
      </w:r>
      <w:r>
        <w:rPr>
          <w:rFonts w:cs="AngsanaUPC"/>
          <w:sz w:val="32"/>
          <w:sz w:val="32"/>
          <w:szCs w:val="32"/>
        </w:rPr>
        <w:t>ร่วมประชุม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รวบรวมข้อมูล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่วมแก้ไข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ปรับปรุงพัฒนางานให้ดียิ่งขึ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 </w:t>
      </w:r>
      <w:r>
        <w:rPr>
          <w:rFonts w:cs="AngsanaUPC"/>
          <w:sz w:val="32"/>
          <w:sz w:val="32"/>
          <w:szCs w:val="32"/>
        </w:rPr>
        <w:t>สรุปและประเมินผลการปฏิบัติงานและร่ายงานต่อหัวหน้างานกิจกรรมพัฒนาผู้เรีย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AngsanaUPC"/>
          <w:b/>
          <w:b/>
          <w:bCs/>
          <w:sz w:val="36"/>
          <w:sz w:val="36"/>
          <w:szCs w:val="36"/>
        </w:rPr>
        <w:t>หน้าที่ของครูที่ปรึกษากิจกรรมชมรม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ประชุมคณะกรรมการนักเรียน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หนดหน้าที่รับผิดชอบพร้อมทั้งชี้แจงวัตถุประสงค์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โยบายของกิจกรรมชมรมให้นักเรียนทราบ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ให้คำปรึกษาในการเขียน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การแก่นักเรียนในชม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ให้ข้อคิดและ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จัดกิจกรรมที่เป็นประโยชน์ในเชิงสร้างสรรค์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</w:t>
      </w:r>
      <w:r>
        <w:rPr>
          <w:rFonts w:cs="AngsanaUPC"/>
          <w:sz w:val="32"/>
          <w:sz w:val="32"/>
          <w:szCs w:val="32"/>
        </w:rPr>
        <w:t>ควบคุมดูแลแก้ไข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ณะที่มีการปฏิบัติกิจกรรมให้เป็นระบบเรียบร้อย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 </w:t>
      </w:r>
      <w:r>
        <w:rPr>
          <w:rFonts w:cs="AngsanaUPC"/>
          <w:sz w:val="32"/>
          <w:sz w:val="32"/>
          <w:szCs w:val="32"/>
        </w:rPr>
        <w:t>บันทึกการปฏิบัติงานลงในสมุดเอกสารงานกิจกรรมชมรมให้ครบเป็นปัจจุบัน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 </w:t>
      </w:r>
      <w:r>
        <w:rPr>
          <w:rFonts w:cs="AngsanaUPC"/>
          <w:sz w:val="32"/>
          <w:sz w:val="32"/>
          <w:szCs w:val="32"/>
        </w:rPr>
        <w:t>ให้ความร่วมมือกับผู้ประสานงานกิจกรรมชมรมในการแจ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็บ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</w:t>
      </w:r>
      <w:r>
        <w:rPr>
          <w:rFonts w:cs="AngsanaUPC"/>
          <w:sz w:val="32"/>
          <w:sz w:val="32"/>
          <w:szCs w:val="32"/>
        </w:rPr>
        <w:t>สรุปและประเมินผลการปฏิบัติงานเทอ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มื่อสิ้นสุดโครงการ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งานกิจกรรมพัฒนาผู้เรีย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UPC"/>
          <w:sz w:val="32"/>
          <w:sz w:val="32"/>
          <w:szCs w:val="32"/>
        </w:rPr>
        <w:t>ฝ่าย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ชมรม</w:t>
      </w:r>
      <w:r>
        <w:rPr>
          <w:rFonts w:cs="Angsana New" w:ascii="Angsana New" w:hAnsi="Angsana New"/>
          <w:b/>
          <w:bCs/>
          <w:sz w:val="36"/>
          <w:szCs w:val="36"/>
        </w:rPr>
        <w:t>___________________________________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  <w:softHyphen/>
        <w:softHyphen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  <w:softHyphen/>
        <w:softHyphen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ที่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  <w:softHyphen/>
        <w:softHyphen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เวลาร่วมกิจกรรมแต่ละกิจกรรม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คะแนนรวมของจุดประสงค์การเรียน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 %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ผ่านคุณลักษณะอันพึงประสงค์ตามที่ครูที่ปรึกษา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เวลาร่วมกิจกรรมแต่ละกิจกรรมไม่ถึง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คะแนนรวมของจุดประสงค์การเรียนไม่ถึง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 %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ไม่ผ่านคุณลักษณะอันพึงประสงค์ตามที่ครูที่ปรึกษากำหน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  ถ้าผู้เรียนผ่านอย่างใดอย่างหนึ่ง  ถือว่าไม่ผ่าน  ผู้เรียนต้องทำการซ่อมเสริมในกิจกรรมนั้น 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กิจกรรมชม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 xml:space="preserve">  </w:t>
      </w:r>
      <w:r>
        <w:rPr/>
        <w:t>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876"/>
        <w:gridCol w:w="146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781685</wp:posOffset>
                </wp:positionV>
                <wp:extent cx="581914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61.5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ผู้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-416560</wp:posOffset>
                </wp:positionV>
                <wp:extent cx="6680835" cy="9772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77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42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เรียน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69.5pt;mso-wrap-distance-left:9.05pt;mso-wrap-distance-right:9.05pt;mso-wrap-distance-top:0pt;mso-wrap-distance-bottom:0pt;margin-top:-32.8pt;mso-position-vertical-relative:text;margin-left:-1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424"/>
                        <w:gridCol w:w="425"/>
                      </w:tblGrid>
                      <w:tr>
                        <w:trPr/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-54610</wp:posOffset>
                </wp:positionV>
                <wp:extent cx="6680835" cy="9772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77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42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เรียน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69.5pt;mso-wrap-distance-left:9.05pt;mso-wrap-distance-right:9.05pt;mso-wrap-distance-top:0pt;mso-wrap-distance-bottom:0pt;margin-top:-4.3pt;mso-position-vertical-relative:text;margin-left:-2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424"/>
                        <w:gridCol w:w="425"/>
                      </w:tblGrid>
                      <w:tr>
                        <w:trPr/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-424180</wp:posOffset>
                </wp:positionV>
                <wp:extent cx="581914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33.4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ผู้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"/>
        <w:gridCol w:w="851"/>
        <w:gridCol w:w="850"/>
        <w:gridCol w:w="567"/>
        <w:gridCol w:w="709"/>
        <w:gridCol w:w="851"/>
        <w:gridCol w:w="850"/>
        <w:gridCol w:w="992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ind w:left="2160"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342900</wp:posOffset>
                </wp:positionV>
                <wp:extent cx="5819140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ม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27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ม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67"/>
        <w:gridCol w:w="1134"/>
        <w:gridCol w:w="1134"/>
        <w:gridCol w:w="851"/>
        <w:gridCol w:w="850"/>
        <w:gridCol w:w="992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วลาเร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ำแนะนำในการบันทึกเอกสารกิจกรรมชมรม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พื่ออำนวยความสะดวกแก่คณะครูในการบันทึกเอกสารกิจกรรมชม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ฝ่าย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รวบรวมเอกส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กี่ยวข้องกับกิจกรรม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อความร่วมมือจากครูที่ปรึกษาได้บันทึกข้อมูลดังนี้</w:t>
      </w:r>
    </w:p>
    <w:p>
      <w:pPr>
        <w:pStyle w:val="Normal"/>
        <w:spacing w:before="240" w:after="0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บันทึกรายชื่อนักเรียนที่สังกัดชมรมลงในแบบบันทึก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  </w:t>
      </w:r>
      <w:r>
        <w:rPr>
          <w:rFonts w:cs="AngsanaUPC"/>
          <w:sz w:val="32"/>
          <w:sz w:val="32"/>
          <w:szCs w:val="32"/>
        </w:rPr>
        <w:t>ตรวจเช็คเวลาการเข้าร่วมกิจกรรมของนักเรียนแต่ละชั่วโม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 </w:t>
      </w:r>
      <w:r>
        <w:rPr>
          <w:rFonts w:cs="AngsanaUPC"/>
          <w:sz w:val="32"/>
          <w:sz w:val="32"/>
          <w:szCs w:val="32"/>
        </w:rPr>
        <w:t>ตรวจเช็คการปฏิบัติกิจกรรมแต่ละจุดประสงค์ที่กำหนดไว้ในการตั้งชมรม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 </w:t>
      </w:r>
      <w:r>
        <w:rPr>
          <w:rFonts w:cs="AngsanaUPC"/>
          <w:sz w:val="32"/>
          <w:sz w:val="32"/>
          <w:szCs w:val="32"/>
        </w:rPr>
        <w:t>ลงรายละเอียดเกี่ยวกับกิจกรรมชมรม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  </w:t>
      </w:r>
      <w:r>
        <w:rPr>
          <w:rFonts w:cs="AngsanaUPC"/>
          <w:sz w:val="32"/>
          <w:sz w:val="32"/>
          <w:szCs w:val="32"/>
        </w:rPr>
        <w:t>ลงรายละเอียดกิจกรรมที่ปฏิบัติแต่ละครั้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  </w:t>
      </w:r>
      <w:r>
        <w:rPr>
          <w:rFonts w:cs="AngsanaUPC"/>
          <w:sz w:val="32"/>
          <w:sz w:val="32"/>
          <w:szCs w:val="32"/>
        </w:rPr>
        <w:t>บันทึกกิจกรรมลงในปฏิทินที่กำหนดไว้ในแต่ละชั่วโม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</w:t>
      </w:r>
      <w:r>
        <w:rPr>
          <w:rFonts w:cs="AngsanaUPC"/>
          <w:sz w:val="32"/>
          <w:sz w:val="32"/>
          <w:szCs w:val="32"/>
        </w:rPr>
        <w:t>บันทึกประสิทธิผลของชมรมทุกครั้งที่ได้รับข้อมูล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8.   </w:t>
      </w:r>
      <w:r>
        <w:rPr>
          <w:rFonts w:cs="AngsanaUPC"/>
          <w:sz w:val="32"/>
          <w:sz w:val="32"/>
          <w:szCs w:val="32"/>
        </w:rPr>
        <w:t>แบบข้อมูลที่จำเป็นในการใช้จัดกิจกรรมสามารถสำเนาออกมาเขียนได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9.   </w:t>
      </w:r>
      <w:r>
        <w:rPr>
          <w:rFonts w:cs="AngsanaUPC"/>
          <w:sz w:val="32"/>
          <w:sz w:val="32"/>
          <w:szCs w:val="32"/>
        </w:rPr>
        <w:t>ครูที่ปรึกษาเป็นผู้เก็บรักษาเอกสาร</w:t>
      </w:r>
    </w:p>
    <w:p>
      <w:pPr>
        <w:pStyle w:val="Normal"/>
        <w:ind w:left="720" w:hanging="0"/>
        <w:rPr>
          <w:rFonts w:cs="AngsanaUPC"/>
        </w:rPr>
      </w:pPr>
      <w:r>
        <w:rPr>
          <w:rFonts w:cs="AngsanaUPC"/>
          <w:sz w:val="32"/>
          <w:szCs w:val="32"/>
        </w:rPr>
        <w:t xml:space="preserve">10.  </w:t>
      </w:r>
      <w:r>
        <w:rPr>
          <w:rFonts w:cs="AngsanaUPC"/>
          <w:sz w:val="32"/>
          <w:sz w:val="32"/>
          <w:szCs w:val="32"/>
        </w:rPr>
        <w:t>ครูที่ปรึกษาส่งเอกสารที่หัวหน้าแผนกวิชา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รือหัวหน้าฝ่ายวิชากา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การส่งเอกสารให้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ab/>
        <w:t>-</w:t>
        <w:tab/>
      </w:r>
      <w:r>
        <w:rPr>
          <w:rFonts w:cs="AngsanaUPC"/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  </w:t>
      </w:r>
      <w:r>
        <w:rPr>
          <w:rFonts w:cs="AngsanaUPC"/>
          <w:sz w:val="32"/>
          <w:sz w:val="32"/>
          <w:szCs w:val="32"/>
        </w:rPr>
        <w:t>ส่งเอกสารในวันสุดท้ายของการเรียน</w:t>
      </w:r>
      <w:r>
        <w:rPr>
          <w:rFonts w:cs="AngsanaUPC"/>
          <w:sz w:val="32"/>
          <w:szCs w:val="32"/>
        </w:rPr>
        <w:tab/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</w:t>
        <w:tab/>
      </w:r>
      <w:r>
        <w:rPr>
          <w:rFonts w:cs="AngsanaUPC"/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่งวันสุดท้ายของการเรียน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1. </w:t>
      </w:r>
      <w:r>
        <w:rPr>
          <w:rFonts w:cs="AngsanaUPC"/>
          <w:sz w:val="32"/>
          <w:sz w:val="32"/>
          <w:szCs w:val="32"/>
        </w:rPr>
        <w:t>การเบิกอุปกรณ์จะต้องส่งใบแจ้งความจำนง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สัปดาห์เป็น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ต้องเป็นสิ่งที่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เขียนกำหนดไว้ในโครงการที่เสนอมาก่อนแล้ว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2.  </w:t>
      </w:r>
      <w:r>
        <w:rPr>
          <w:rFonts w:cs="AngsanaUPC"/>
          <w:sz w:val="32"/>
          <w:sz w:val="32"/>
          <w:szCs w:val="32"/>
        </w:rPr>
        <w:t>กิจกรรมทุกกิจกรรมเตรียมจัดแสดงผลงานกิจกรรมชมรมในช่วงเวลาพักกลา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ในง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วันวิชาการประจำปีและ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หรือวันสำคัญที่โรงเรียนกำหนด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กิจกรรมพัฒนาผู้เรียน</w:t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ฝ่ายวิชาการ</w:t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บทบาทของครูที่ปรึกษากิจกรรมชม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รูทกคนต้องเป็นที่ปรึกษากิจกรรมพัฒนา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คำขอของผู้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ตามที่โรงเรียนมอบ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จะต้องมีบทบาทดังต่อไป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1.   </w:t>
      </w:r>
      <w:r>
        <w:rPr>
          <w:rFonts w:cs="AngsanaUPC"/>
          <w:b/>
          <w:b/>
          <w:bCs/>
          <w:sz w:val="32"/>
          <w:sz w:val="32"/>
          <w:szCs w:val="32"/>
        </w:rPr>
        <w:t>ปฐมนิ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ผู้เรียนเข้าใจเป้าหมายและวิธีการดำเนินการจัดกิจก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>2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เลือกตั้งคณะกรรม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ัดให้ผู้เรียนเลือกตั้งคณะกรรมการดำเนินกิจกรรมชม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3.   </w:t>
      </w:r>
      <w:r>
        <w:rPr>
          <w:rFonts w:cs="AngsanaUPC"/>
          <w:b/>
          <w:b/>
          <w:bCs/>
          <w:sz w:val="32"/>
          <w:sz w:val="32"/>
          <w:szCs w:val="32"/>
        </w:rPr>
        <w:t>ส่งเสริมการจัดทำแผนงาน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ส่งเสริมให้ผู้เรียนที่เป็นสมาชิกของกิจกรรมร่ว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</w:t>
      </w:r>
      <w:r>
        <w:rPr>
          <w:rFonts w:cs="AngsanaUPC"/>
          <w:sz w:val="32"/>
          <w:sz w:val="32"/>
          <w:szCs w:val="32"/>
        </w:rPr>
        <w:t>แสดงความคิดเห็นในการจัดทำแผ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 </w:t>
      </w:r>
      <w:r>
        <w:rPr>
          <w:rFonts w:cs="AngsanaUPC"/>
          <w:sz w:val="32"/>
          <w:sz w:val="32"/>
          <w:szCs w:val="32"/>
        </w:rPr>
        <w:t>โครงการและปฏิทินการปฏิบัติงานอย่างอิสระ</w:t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4.   </w:t>
      </w:r>
      <w:r>
        <w:rPr>
          <w:rFonts w:cs="AngsanaUPC"/>
          <w:b/>
          <w:b/>
          <w:bCs/>
          <w:sz w:val="32"/>
          <w:sz w:val="32"/>
          <w:szCs w:val="32"/>
        </w:rPr>
        <w:t>ประสานงา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ำนวยความสะดวกในด้านทรัพยากรตามความเหมาะส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5.   </w:t>
      </w:r>
      <w:r>
        <w:rPr>
          <w:rFonts w:cs="AngsanaUPC"/>
          <w:b/>
          <w:b/>
          <w:bCs/>
          <w:sz w:val="32"/>
          <w:sz w:val="32"/>
          <w:szCs w:val="32"/>
        </w:rPr>
        <w:t>ให้คำปร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ูแ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ิดตามการจัดกิจกรรมของ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เป็นไปตามแผนงา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</w:t>
      </w:r>
      <w:r>
        <w:rPr>
          <w:rFonts w:cs="AngsanaUPC"/>
          <w:sz w:val="32"/>
          <w:sz w:val="32"/>
          <w:szCs w:val="32"/>
        </w:rPr>
        <w:t>ความเรียบร้อยและปลอดภัย</w:t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6.   </w:t>
      </w:r>
      <w:r>
        <w:rPr>
          <w:rFonts w:cs="AngsanaUPC"/>
          <w:b/>
          <w:b/>
          <w:bCs/>
          <w:sz w:val="32"/>
          <w:sz w:val="32"/>
          <w:szCs w:val="32"/>
        </w:rPr>
        <w:t>ประเมิน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ประเมินผลการเข้าร่วมและการปฏิบัติกิจกรรมของผู้เรียน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Cs w:val="36"/>
        </w:rPr>
        <w:tab/>
        <w:tab/>
      </w:r>
      <w:r>
        <w:rPr>
          <w:rFonts w:cs="AngsanaUPC"/>
          <w:sz w:val="32"/>
          <w:szCs w:val="32"/>
        </w:rPr>
        <w:t xml:space="preserve">6.1  </w:t>
      </w:r>
      <w:r>
        <w:rPr>
          <w:rFonts w:cs="AngsanaUPC"/>
          <w:sz w:val="32"/>
          <w:sz w:val="32"/>
          <w:szCs w:val="32"/>
        </w:rPr>
        <w:t>ต้องดูแลและพัฒนาผู้เรียนให้เกิดคุณลักษณะตามวัตถุประสงค์ของกิจก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6.2  </w:t>
      </w:r>
      <w:r>
        <w:rPr>
          <w:rFonts w:cs="AngsanaUPC"/>
          <w:sz w:val="32"/>
          <w:sz w:val="32"/>
          <w:szCs w:val="32"/>
        </w:rPr>
        <w:t>ต้องรายงานเวลาและพฤติกรรมการเข้าร่วมกิจกร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6.3  </w:t>
      </w:r>
      <w:r>
        <w:rPr>
          <w:rFonts w:cs="AngsanaUPC"/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ิด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นับสนุนส่งเสริมให้ผู้เรียนได้เข้าร่วมและแสดงผลง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บทบาทของ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รียนทุกคนมีบทบาทในกิจกรรมพัฒนาผู้เรียน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>1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ข้าร่วมกิจกรรมตามความ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วามถน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ามสามา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ะกิจกรรมที่สถานศึกษากำหน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ความเป็นพลเมืองของ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เรียนทุกคนต้อง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ความถนัดและความสนใจทุกภาค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รวมกลุ่มเสนอกิจกรรมตาม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อาจเข้าร่วมกิจกรรมตามข้อเสนอแนะของสถานศึกษ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รับการปฐมนิเทศจากครูที่ปรึกษากิจกรรมพัฒนา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รียนจะต้องพบครูที่ปรึกษา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้ารับการปฐมนิ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ับฟังข้อเสนอแน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เข้าร่วมและดำเนินการจัดกิจกรรมได้อย่างถูกต้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</w:rPr>
        <w:t>ประชุมเลือกตั้งคณะกรรมการฝ่าย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ชุมเลือกตั้งคณะกรรมการฝ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องประ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หรัญญ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4. </w:t>
      </w:r>
      <w:r>
        <w:rPr>
          <w:rFonts w:cs="AngsanaUPC"/>
          <w:b/>
          <w:b/>
          <w:bCs/>
          <w:sz w:val="32"/>
          <w:sz w:val="32"/>
          <w:szCs w:val="32"/>
        </w:rPr>
        <w:t>ประชุมวางแผ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ละปฏิทินงา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ารดำเนินกิจกรรมให้บรรลุตามวัตถุประสงค์จำเป็นต้องมีการวางแผนการดำเน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ี่ประชุมควรเปิดโอกาสให้ทุกคนมีส่วนร่วมในการ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จัดทำ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ฏิทินงานที่กำหนด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ว้อย่า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้วนำเสนอต่อครูที่ปรึกษากิจกรรมรม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5.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กิจกรรมตามแผ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ะปฏิบัติงานที่ได้กำหนด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มื่อแผนงานโครงการและปฏิทินงานได้รับอนุมัติจากผู้อำนวยกา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เรียนจึงจะสามารถปฏิบัติกิจกรรมตาม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ปฏิทินงานที่ได้กำหนดไว้ในรูปแบบของคณะกรรมการที่ได้รับการเลือกตั้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6.  </w:t>
      </w:r>
      <w:r>
        <w:rPr>
          <w:rFonts w:cs="AngsanaUPC"/>
          <w:b/>
          <w:b/>
          <w:bCs/>
          <w:sz w:val="32"/>
          <w:sz w:val="32"/>
          <w:szCs w:val="32"/>
        </w:rPr>
        <w:t>ประเมินผล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ประเมินผลได้ด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ถมศึกษา  </w:t>
      </w:r>
      <w:r>
        <w:rPr>
          <w:rFonts w:cs="Angsana New" w:ascii="Angsana New" w:hAnsi="Angsana New"/>
          <w:sz w:val="32"/>
          <w:szCs w:val="32"/>
        </w:rPr>
        <w:t xml:space="preserve">50 / </w:t>
      </w:r>
      <w:r>
        <w:rPr>
          <w:rFonts w:ascii="Angsana New" w:hAnsi="Angsana New"/>
          <w:sz w:val="32"/>
          <w:sz w:val="32"/>
          <w:szCs w:val="32"/>
        </w:rPr>
        <w:t>เทอม 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   </w:t>
      </w:r>
      <w:r>
        <w:rPr>
          <w:rFonts w:cs="Angsana New" w:ascii="Angsana New" w:hAnsi="Angsana New"/>
          <w:sz w:val="32"/>
          <w:szCs w:val="32"/>
        </w:rPr>
        <w:t xml:space="preserve">100 / </w:t>
      </w:r>
      <w:r>
        <w:rPr>
          <w:rFonts w:ascii="Angsana New" w:hAnsi="Angsana New"/>
          <w:sz w:val="32"/>
          <w:sz w:val="32"/>
          <w:szCs w:val="32"/>
        </w:rPr>
        <w:t xml:space="preserve">เทอม รว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ประเมินผลเป็นระยะอย่างต่อเนื่อง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cs="AngsanaUPC"/>
          <w:sz w:val="32"/>
          <w:sz w:val="32"/>
          <w:szCs w:val="32"/>
        </w:rPr>
        <w:t>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ประเมินเพื่อ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ากพฤติ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และเวลาที่เข้าร่วมกิจกร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7.  </w:t>
      </w:r>
      <w:r>
        <w:rPr>
          <w:rFonts w:cs="AngsanaUPC"/>
          <w:b/>
          <w:b/>
          <w:bCs/>
          <w:sz w:val="32"/>
          <w:sz w:val="32"/>
          <w:szCs w:val="32"/>
        </w:rPr>
        <w:t>สรุปผลการปฏิบัติกิจกรรมชม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มื่อปฏิบัติกิจกรรมเสร็จสิ้นตามโครงการ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ณะกรรมการดำเนินกิจกรรมจะต้อง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สรุปผลการปฏิบัติกิจกรรมและนำเสนอครูที่ปรึกษา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นวปฏิบัติกิจกรรมชม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1.  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ชมรมเสริม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ชมรมเสริมงาน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แต่ละระดับชั้นแต่ละกลุ่มสาระ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จัดดังนี้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 xml:space="preserve">1.1  </w:t>
      </w:r>
      <w:r>
        <w:rPr>
          <w:rFonts w:cs="AngsanaUPC"/>
          <w:b/>
          <w:b/>
          <w:bCs/>
          <w:sz w:val="32"/>
          <w:sz w:val="32"/>
          <w:szCs w:val="32"/>
        </w:rPr>
        <w:t>กลุ่มนักเรียนที่เก่</w:t>
      </w:r>
      <w:r>
        <w:rPr>
          <w:rFonts w:cs="Angsan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พื่อเสริม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หน้าระดับชั้นแยกนักเรียนที่มีความสามารถพิเศษในแต่ละราย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ัดกิจกรรมชมรม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ำหนดครูผู้รับผิดชอบ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 xml:space="preserve">1.2  </w:t>
      </w:r>
      <w:r>
        <w:rPr>
          <w:rFonts w:cs="AngsanaUPC"/>
          <w:b/>
          <w:b/>
          <w:bCs/>
          <w:sz w:val="32"/>
          <w:sz w:val="32"/>
          <w:szCs w:val="32"/>
        </w:rPr>
        <w:t>กลุ่มนักเรียนที่อ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้องการพัฒนาปรับ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หน้าระดับชั้นแยกนักเรียนที่มีความสามารถต่ำกว่าเกณฑ์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ต้อ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่านไม่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ขีย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ิดเลขบวกเลขไม่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ัดกลุ่มทำการพัฒนากำหนดครูผู้รับผิดชอบ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 xml:space="preserve">1.3  </w:t>
      </w:r>
      <w:r>
        <w:rPr>
          <w:rFonts w:cs="AngsanaUPC"/>
          <w:b/>
          <w:b/>
          <w:bCs/>
          <w:sz w:val="32"/>
          <w:sz w:val="32"/>
          <w:szCs w:val="32"/>
        </w:rPr>
        <w:t>กลุ่มทั่วไป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ามารเลือกเข้าตามกิจกรรมสามารถจัดให้เข้ากิจกรรมชมรมได้ตามที่เหมาะส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2.  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ตามความ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รือกิจกรรมเลือกตามเหมาะส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่าย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นตรี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ฯลฯ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3.  </w:t>
      </w:r>
      <w:r>
        <w:rPr>
          <w:rFonts w:cs="AngsanaUPC"/>
          <w:b/>
          <w:b/>
          <w:bCs/>
          <w:sz w:val="32"/>
          <w:sz w:val="32"/>
          <w:szCs w:val="32"/>
        </w:rPr>
        <w:t>ทุกกิจกรรมต้องมีครูที่ปร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มีสมาชิก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หนดสถานที่ให้</w:t>
      </w:r>
      <w:r>
        <w:rPr>
          <w:rFonts w:ascii="Angsana New" w:hAnsi="Angsana New"/>
          <w:sz w:val="32"/>
          <w:sz w:val="32"/>
          <w:szCs w:val="32"/>
        </w:rPr>
        <w:t xml:space="preserve">ชัดเจน กรณีที่มา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ขอให้มีครูที่ปรึกษาตามจำนวนนักเรียน  </w:t>
      </w:r>
      <w:r>
        <w:rPr>
          <w:rFonts w:cs="Angsana New" w:ascii="Angsana New" w:hAnsi="Angsana New"/>
          <w:sz w:val="32"/>
          <w:szCs w:val="32"/>
        </w:rPr>
        <w:t xml:space="preserve">1 : 20-25 , 2: 40-45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UPC"/>
          <w:sz w:val="32"/>
          <w:sz w:val="32"/>
          <w:szCs w:val="32"/>
        </w:rPr>
        <w:t>ต้น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4.  </w:t>
      </w:r>
      <w:r>
        <w:rPr>
          <w:rFonts w:cs="AngsanaUPC"/>
          <w:b/>
          <w:b/>
          <w:bCs/>
          <w:sz w:val="32"/>
          <w:sz w:val="32"/>
          <w:szCs w:val="32"/>
        </w:rPr>
        <w:t>ผู้ประสานงานกิจกรรมพัฒนา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ชม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ัวหน้างานกิจกรรมพัฒนา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พิจารณาเสนอ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ิจกรรมชม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จัด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ถานที่ในการจัด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ผลการประเมินร่วมกับผู้ช่วยฝ่ายวิชาการเสนอ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หน้าฝ่าย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ำรายงานสรุปต่อผู้อำนวยการเพื่อพิจารณาอนุมัติต่อไป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  <w:r>
        <w:br w:type="page"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76" w:right="991" w:gutter="0" w:header="568" w:top="851" w:footer="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1127"/>
    </w:tblGrid>
    <w:tr>
      <w:trPr/>
      <w:tc>
        <w:tcPr>
          <w:tcW w:w="8512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9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/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42:00Z</dcterms:created>
  <dc:creator>CasperX</dc:creator>
  <dc:description/>
  <cp:keywords/>
  <dc:language>en-US</dc:language>
  <cp:lastModifiedBy>KKD Windows 7 V.3</cp:lastModifiedBy>
  <cp:lastPrinted>2013-06-26T10:09:00Z</cp:lastPrinted>
  <dcterms:modified xsi:type="dcterms:W3CDTF">2013-06-26T03:13:00Z</dcterms:modified>
  <cp:revision>8</cp:revision>
  <dc:subject/>
  <dc:title>คำแนะนำในการบันทึกเอกสารกิจกรรมชุนุม</dc:title>
</cp:coreProperties>
</file>