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ารางวิเคราะห์หน่วยงานรับผิดชอบมาตรฐ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ูลนิธิคณะเซนต์คาเบรียลแห่งประเทศไทย  ฉบับปรับปรุง  ปีการศึกษา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565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ล่มสีฟ้า 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-457200</wp:posOffset>
                </wp:positionV>
                <wp:extent cx="15240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65pt;mso-wrap-distance-left:9.05pt;mso-wrap-distance-right:9.05pt;mso-wrap-distance-top:0pt;mso-wrap-distance-bottom:0pt;margin-top:-3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1209"/>
        <w:gridCol w:w="1202"/>
        <w:gridCol w:w="1190"/>
      </w:tblGrid>
      <w:tr>
        <w:trPr>
          <w:tblHeader w:val="true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่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่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  <w:t>คุณภาพผู้เรียนตามอัตลักษณ์การศึกษามูลนิธิคณะเซนต์</w:t>
            </w:r>
          </w:p>
          <w:p>
            <w:pPr>
              <w:pStyle w:val="HTML1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  <w:t>เบรียลแห่งประเทศไท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ยึดมั่นในสัจธรรม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สังคม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่งเสริมคุณธรรมจริยธรร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อภิบา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43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แสวงหาความเป็นจริงตามหลักธรรมของศาสนาที่ตนนับถือและตามคุณค่าพระวรสาร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43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เข้าถึงและปฏิบัติตามสัจธรรมตามหลักธรรมของศาสนาที่ตนนับถือและตามคุณค่าพระวรสาร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ร  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43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เห็นคุณค่าสัจธรรมามหลักธรรมของศาสนาที่ตนนับถือและตามคุณค่าพระว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ร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มีความวิริยะ  อุตสาหะ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sz w:val="28"/>
              </w:rPr>
              <w:t>4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รรมพัฒนาผู้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การพิจารณา  </w:t>
            </w:r>
          </w:p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ตั้งใจและรับผิดชอบในหน้าที่การ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ำ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จน</w:t>
            </w:r>
          </w:p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ตามเป้าหมายที่กำหนด</w:t>
            </w:r>
          </w:p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กล้าเผชิญปัญหา  อุปสรรคและหาวิธีแก้ปัญหาในการ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</w:p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 โดยไม่หลีกเลี่ยงจนสำเร็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ตามเป้าหมาย</w:t>
            </w:r>
          </w:p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  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กิจกรรม ด้วยความพากเพียรพยาม  อดทน  </w:t>
            </w:r>
          </w:p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สำเร็จตามเป้าหมาย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ความผิดชอบต่อสังคม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, 3, 7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าะ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สุขศึกษาพล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เบียบวินั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ภานักเรียน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การพิจารณา 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  รู้  เข้าใจ  และมีความตระหนักในการรับผิดชอบการกระทำของตนเ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ผลต่อตนเองต่อบุคคลอื่นทั้งในระดับส่วนตัวและระดับกลุ่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  ตาม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ที่ถูกต้อง  ไม่ผิดศีลธรรม  ได้แก่  ความรับผิด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ต่อตนเอง  ต่อครอบครัว 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เพื่อน  ต่อโรงเรียน  ต่อบุคคลหรือสถาบันที่เกี่ยวข้องในฐานะพลเมืองไทยและ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ลเมืองโลก เช่น ไม่โก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ฉ้อฉ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บียดบังผลประโยชน์ส่วนรวมมาเป็นของตน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ส่วนร่วมใ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หรือการกระทำใด ๆ  ที่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สรรค์โลกในมิติต่าง ๆ  ได้แก่  มิติทางสัง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โยล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ศรษฐกิ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ติทา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รรม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่งแวดล้อ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ิติทางวิทยาศาสต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เกิดสันติสุขและ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ีงาม  เช่น  กิจกรรมบำเพ็ญประโยชน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ิตสาธารณะในกิจกรรมพัฒนาผู้เรียน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รู้คุณค่าของพลังงาน  สิ่งแวดล้อม  ทรัพยากรธรรมชาติ  เช่น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นำทรัพยากรมา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euse 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ซ้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,  Reduce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ดการใช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,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ecycle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กลับไปแปรรู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,  Repair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่อมแซ่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eject 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ีกเลี่ยงการใช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รู้จักเลือกใช้พลังงาน  สิ่งแวดล้อมและทรัพยากรธรรมชาติอย่า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มัดระวังและมีประสิทธิผล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ความรับผิดชอบในการใช้สื่อเทคโนโลยีในรูปแบบต่าง ๆ  อย่า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สรรค์  มีคุณธรรมและตามกฎหมาย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ใช้สิทธิ  เสรีภาพให้เกิดประโยชน์ต่อเนื่อง  ผู้อื่น  ชุมชนและสังคม  โดย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นึงถึงสิทธิมนุษยชน  สิทธิเด็ก  ความยุติธรรมและสันติ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กล้าแสดงความคิดเห็นอย่างมีเหตุผล  เพื่อรักษาสิทธิ  เสรีภาพข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นเองและส่วนรวม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ความรับผิดชอบในการใช้สื่อเทคโนโลยีในรูปแบบต่าง ๆ  อย่า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สรรค์  มีคุณธรรมและตามกฎหมา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ู้เรียนแสวงหาความเป็นเลิศ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ใฝ่รู้  แสวงหาความเชื่อ  ค่านิยม  วิถีชีวิต  และนำไปประยุกต์ใช้ในชีวิตประจำวั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 8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ธนาคารโร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ห้องสมุด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มีการแสวงหาและสร้างความเข้าใจในค่านิย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ปัญญาท้องถิ่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ไทย  และปรัชญาของเศรษฐกิจพอเพียง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เข้าร่วมกิจกรรมบำเพ็ญประโยชน์เกี่ยวกับค่านิย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ไทย  และปรัชญาของเศรษฐกิจพอเพียง  กับชุมชน  องค์กรต่าง ๆ  ทั้งภายในหรือต่างประเทศ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นำค่านิย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ไทย  และปรัชญาของเศรษฐกิจพอเพียง  มาประยุกต์ใช้กับชีวิตประจำวันของตนได้อย่างเหมาะสม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วิจารณญาณในการแลกเปลี่ยนวัฒนธรรมอย่างฉันท์มิ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8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่งเสริมคุณธรรมจริยธรรม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ลุ่มสาระสังคมฯ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อภิบา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รู้  และเข้าใจความแตกต่างของแต่ละวัฒนธรรม</w:t>
            </w:r>
          </w:p>
          <w:p>
            <w:pPr>
              <w:pStyle w:val="Normal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แลกเปลี่ยนเรียนรู้วัฒนธรรมที่หลากหลายอย่างสร้างสรรค์  ให้เหมาะสมกับบริบทนั้น ๆ  </w:t>
            </w:r>
          </w:p>
          <w:p>
            <w:pPr>
              <w:pStyle w:val="Normal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ู้ทัน  ฉลาดเลือก  และสามารถประยุกต์ใช้สื่อและสาร  รวมทั้งเทคโนโลยีและเครือข่ายทางสังคม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8 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าะวิทยาศาสตร์และเทคโนโลยี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เทคโนโลยีและสารสนเทศ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ภาษา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ะภาษาต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เทศ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รู้ทัน  ฉลาดเลือกและสามารถวิจารณ์สิ่งที่ได้เรียนรู้  โดยผ่านการไตร่ตรองอย่างมีเหตุผล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รถประยุกต์ใช้สื่อและสาร  เชื่อมโยงความสัมพันธ์ระหว่างข้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 ความคิดต่าง ๆ  ได้และนำไปใช้ประโยชน์ได้อย่างถูกต้องและมีเหตุผล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ารถใช้เทคโนโลยีสารสนเทศและเครือข่ายทางสังคม  เพื่อพัฒนาการเรียนรู้ร่วมกับบุคคลในสังคมในบริบทต่าง ๆ  ได้อย่างเหมาะสม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สามารถใช้ภาษาเพื่อการสื่อสารได้ทั้งภาษาไทยและภาษาต่างประเทศ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 8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ภาษา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ะภาษาต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เทศ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ศูนย์ภาษาต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เทศ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พิเศษ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ารถใช้ภาษาไทยในการฟัง  การพูด  การอ่าน  การเขียน  และในการสิ่อสารได้อย่างมีประสิทธิภาพและเหมาะสมตามเกณฑ์ของโรงเรียนจากแหล่งการเรียนรู้ต่าง ๆ  เช่น  หนังสือดรุณศึกษา  แบบฝึกหัดดรุณศึกษา  ภาพยนตร์ประวัติภราดา  ฟ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ีแลร์  เป็นต้น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ารถใช้ภาษาต่างประเทศโดยเฉพาะภาษาอังกฤษ  ในการฟัง  การพูด  การอ่าน  การเขียน  และในการสื่อสารได้อย่างมีประสิทธิภาพตามเกณฑ์โรงเรียนในระดับมาตรฐานสากลจากสื่อต่าง ๆ  อย่างหลากหลาย  เช่น  จากตำรากลางภาษาอังกฤษของมูลนิธิฯ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ารถเชื่อมประสานการทำงานร่วมกันของบุคคล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งหน่วยงานต่าง ๆ  จนบรรลุผลสำเร็จตามวัตถุประสงค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8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ฯ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ุกกลุ่มสระ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เบียบวินัย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ิจกรรมพัฒนาผู้เรียน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วงโยธวาท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ารพิเศษ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สามารถเชื่อมประสานการทำงานร่วมกันของบุคคล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หน่วยงานต่าง ๆ  ได้ตามบริบท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ผลการดำเนินงานร่วมกันของบุคคล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หน่วยงานต่าง ๆ  บรรลุสำเร็จตามวัตถุประสงค์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พัฒนาค่านิยมตามแนววิถีจิตของนักบุญหลุยส์  มารีย์  กรีญอง  เดอ  มงฟอร์ต  และการมีส่วนร่วมในการกระทำเพื่อการเปลี่ยนแปลงในสังคม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 6, 7, 8 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ิจกรรมพัฒนาผู้เรียน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ลุ่มสังคมฯ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่งเสริ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รรมภายในภายนอก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ปฏิบัติตนตามค่านิยมตามแนววิถีจิตนักบุญหลุยส์  มารีย์  กรีญอง 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อ  มงฟอร์ต  ในมิติทางสังคม  ได้แก่  ความยุติธรรม  มีสันติภาพ  และเสรีภาพ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ปฏิบัติตามค่านิยมตามแนววิถีจิตนักบุญหลุยส์  มารีย์  กรีญอง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อมงฟอร์ต  ในมิติของบุคคล  ได้แก่  การเคารพศักดิ์ศรีของความเป็นมนุษย์  มี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ิสระภาพ  มีธรรมสิทธิ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จ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ต่าง ๆ  กับชุมชน  องค์กรต่าง ๆ  ทั้ง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ประเทศหรือต่างประเทศ  จนเกิดผลด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แบบอย่างในองค์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ภาพบุคลากรตามทิศทางการศึกษาในแนวนักบุญมงฟอร์ต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ปฏิบัติตนเป็นแบบอย่างธรรมาชนที่ดีปฏิบัติตนตาม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ธรรมของศาสนาที่ตนนับถือ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 2, 8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ทรัพยากรมนุษย์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อภิบาล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รู้และเข้าใจหลักธรรมของศาสนาที่ตนนับถือ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คุลากรปฏิบั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หลักธรรมของศาสนาที่ตนนับถือมาประยุกต์ใช้ใ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ุคลากรปฏิบั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หลักธรรมของศาสนาที่ตนนับถือมาประยุกต์ใช้ใ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ุคลากรเข้าร่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่วนร่วมในกิจกรรมที่ส่งเสริมในการปฏิบัติตามหลักธรรม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ศาสนาที่ตนนับถือ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สอนจัดกระบวนการเรียนที่ยึดผู้เรียนเป็นศูนย์กลางให้เกิด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โยชน์สูงสุดแก่ผู้เรีย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 6,  ME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 – 31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วิจัยและพัฒนา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อนเสร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ดนตรีและการแสดง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วัดและประเมินผล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สอนจัดการเรียนรู้โดยเปิดโอกาสให้ผู้เรียนมีส่วนร่วมในการจัดกิจกรรม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  โดยบทบาทครูเป็นผู้อำนวยความสะดวก  ผู้นำการเรียนรู้และผู้ให้การ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ึกษา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สอนรวมเอาหลักการทิศทางการศึกษาในแนวนักบุญมงฟอร์ตมาปรับให้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กับวัฒนธรรมและบริบทให้เกิดประโยชน์สูงสุดแก่ผู้เรียน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สอนวัดประเมินผลด้วยความโปร่งใส  มีคุณภาพและยุติธรรมต่อผู้เรียน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ภาพการบริหารจัดการศึกษาตามทิศทางการศึกษาใ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นักบุญมงฟอร์ต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บริหารจัดการตามหลักธรรมาภิบาลของมูลนิธิคณะ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ซนต์คาเบรียลแห่งประเทศไทย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 6,  8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นโยบายและแผน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ฝ่ายธุร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ฝ่าย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ฝ่ายปฐมว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ารบ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จัดซ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ตรวจสอบ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เบเกอ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ุขอนาม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้านค้าและ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ุขอนาม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ถรั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ใช้หลักการมีส่วนร่วม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Participation )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ใช้หลักความโปร่งใส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Transparency )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ใช้หลักความรับผิดช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Accountability )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ใช้หลักความเสมอภาพ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Equity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ส่งเสริมการจัดการศึกษาตามทิศทางการศึกษาใน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นวนับุญมงฟอร์ต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, 6, 7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การสอน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กลุ่มสระฯ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วัดและประเมินผล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จัดให้มีการให้ความรู้  ความเข้าใจเกี่ยวกับการจัดการศึกษาตาม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ิศทางการศึกษาในแนวนักบุญมงฟอร์ต  เช่น  การอบ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ระชุ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ดำเนินการจัดให้มี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เรียน  และการ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การเรียนการสอนส่งเสริมตามทิศทางการศึกษาในแนวนักบุญมงฟอร์ต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จัดให้มีแผ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ที่ส่งเสริมตามทิศทาง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ในแนวนักบุญมงฟอร์ต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กำกับ  ติดตาม  ประเมินและรายงานผลการส่งเสริมตามทิศทาง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ในแนวนักบุญมงฟอร์ต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มีการจัดการศึกษาสำหรับผู้ด้อยโอกาสต่าง ๆ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และการสอน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วัดและประเมินผล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ัมพันธ์ชุมชน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เปิดรับผู้เรียนด้อยโอกาสทางร่างกาย  สังคม  เศรษฐกิ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นเผ่า 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พยพ  พิการหลายประเภ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LGB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ฯลฯ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ชนกลุ่มเสี่ยง  ปีการศึกษาและไม่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กว่า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ส่งเสริมโดยการจัดให้มีกิจกรรมที่ให้ผู้เรียนและผู้ร่วมงานได้สัมผัส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ยากจน  ความยุติธรรม  และการละเมิดสิทธิในสังคม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มีการประเมินผลและสรุปรายงานการจัดการศึกษาสำหรับ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ด้อยโอกาสต่าง ๆ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นำสรุปรายงานผลการจัดการศึกษาสำหรับผู้ด้อยโอกาสต่าง ๆ ไป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งแผนพัฒนาในปีการศึกษาต่อไป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4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ส่งเสริมและจัดบรรยากาศสภาพแวดล้อมตามการศึกษา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แนวนักบุญมงฟอร์ต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อาคารสถา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าธารณูปโภค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สวัสดิภาพและความปลอดภัย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ักษาความปลอดภัย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มีแผนงานและผู้รับผิดชอบในการจัดสภาพแวดล้อม  บรรยากาศที่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อื้อต่อการจัดการศึกษาแนวนักบุญมองฟอร์ตที่เอื้อต่อการเรียนรู้ของผู้เรียน 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และองค์กร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มีการจัดสภาพแวดล้อม  อาคารสถานที่ที่เหมาะสมกับการใช้งานที่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ะท้อนบรรยากาศในโรงเรียนคาทอลิก  เช่น  แหล่งเรียนรู้เกี่ยวกับนักบุญหลุยส์ 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รีย์  รูปปั้นนักบุญหลุยส์  มารีย์  รูปปั้นแม่พระ  คำสอนตามป้ายนิเทศ  เป็นต้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มีส่วนร่วมในการตัดสินใจ  ในการจัดสภาพแวดล้อมและ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ยา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บุคลากรเกิดความเคารพและรับผิดชอบ  สำนึกในความเป็นเจ้าของ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กั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มีการกำกับ  ติดตาม  ประเมินและสรุปรายงานผลการส่งเสริมและจัด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แวดล้อมบรรยากาศที่เอื้อต่อการจัดการศึกษาแนวนักบุญมงฟอร์ตที่เอื้อต่การ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นรู้ของผู้เรียน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นำสรุปรายงานผลไปวางแผนพัฒนาในปีการศึกษาต่อไป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มีความร่วมมือและเครือข่ายกับบุคคล องค์กร สถาบันต่าง ๆ  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พัฒนาคุณภาพการศึกษาตามแนวนักบุญมงฟอร์ต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ติ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 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ัมพันธ์ชุมชน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รรมภายในภายนอก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ประชาสัมพันธ์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ียนมีการสร้างกลไ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ธีการประสานสัมพันธ์ระหว่าง  บุคค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ปกครอง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มชน  ศิษย์เก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องค์กรอื่น ๆ  อย่างเหมาะสมในการผนึกพลังเพื่อร่วมกันพัฒนาการศ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สนับสนุนให้เกิดการดำเนินงาน  พัฒนาและแลกเปลี่ยนเรียนรู้ร่วมกัน</w:t>
            </w:r>
          </w:p>
          <w:p>
            <w:pPr>
              <w:pStyle w:val="Normal"/>
              <w:ind w:left="19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หว่างแหล่งเรียนรู้ ภูมิปัญญาของบุคคล  องค์กรในท้องถิ่นและชุมชนกับโรง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เสริมสร้างขีดความสามารถ  การแลกเปลี่ยนองค์ความรู้ทางการศึกษา</w:t>
            </w:r>
          </w:p>
          <w:p>
            <w:pPr>
              <w:pStyle w:val="Normal"/>
              <w:ind w:left="19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หว่างโรงเรียนในเครือมูลนิธิคณะเซนต์คาเบรียลแห่งประเทศไทยโดยผ่าเครือข่าย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ขยายเครือข่ายความร่วมมือระหว่างโรงเรียนกับองค์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ต่าง ๆ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20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Angsana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yle15">
    <w:name w:val="ทำให้ตัวเน้นเป็นสีอ่อนลง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kern w:val="0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kern w:val="0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4:00Z</dcterms:created>
  <dc:creator>HP</dc:creator>
  <dc:description/>
  <cp:keywords/>
  <dc:language>en-US</dc:language>
  <cp:lastModifiedBy>keekai</cp:lastModifiedBy>
  <cp:lastPrinted>2012-08-31T16:14:00Z</cp:lastPrinted>
  <dcterms:modified xsi:type="dcterms:W3CDTF">2022-01-07T03:31:00Z</dcterms:modified>
  <cp:revision>4</cp:revision>
  <dc:subject/>
  <dc:title>มาตรฐานการศึกษาเพื่อการตรวจรอบ 3</dc:title>
</cp:coreProperties>
</file>