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ารางวิเคราะห์หน่วยงานรับผิดชอบมาตรฐานการศึกษา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รงเรียน  ปีการศึกษา  </w:t>
      </w:r>
      <w:r>
        <w:rPr>
          <w:rFonts w:cs="TH SarabunPSK" w:ascii="TH SarabunPSK" w:hAnsi="TH SarabunPSK"/>
          <w:b/>
          <w:bCs/>
          <w:color w:val="000000"/>
          <w:sz w:val="28"/>
        </w:rPr>
        <w:t>25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05300</wp:posOffset>
                </wp:positionH>
                <wp:positionV relativeFrom="paragraph">
                  <wp:posOffset>-457200</wp:posOffset>
                </wp:positionV>
                <wp:extent cx="807720" cy="192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9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5.15pt;mso-wrap-distance-left:9.05pt;mso-wrap-distance-right:9.05pt;mso-wrap-distance-top:0pt;mso-wrap-distance-bottom:0pt;margin-top:-36pt;mso-position-vertical-relative:text;margin-left:3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24"/>
                        </w:rPr>
                      </w:pPr>
                      <w:r>
                        <w:rPr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30"/>
        <w:gridCol w:w="1149"/>
        <w:gridCol w:w="1399"/>
        <w:gridCol w:w="1112"/>
        <w:gridCol w:w="9"/>
      </w:tblGrid>
      <w:tr>
        <w:trPr>
          <w:tblHeader w:val="true"/>
        </w:trPr>
        <w:tc>
          <w:tcPr>
            <w:tcW w:w="6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าตรฐา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กณฑ์</w:t>
            </w:r>
          </w:p>
        </w:tc>
        <w:tc>
          <w:tcPr>
            <w:tcW w:w="3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งานที่รับผิดชอบ</w:t>
            </w:r>
          </w:p>
        </w:tc>
      </w:tr>
      <w:tr>
        <w:trPr>
          <w:tblHeader w:val="true"/>
        </w:trPr>
        <w:tc>
          <w:tcPr>
            <w:tcW w:w="6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ลั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ร่วม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284" w:hanging="284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</w:rPr>
              <w:t>ผู้เรียนมีสุขภาวะที่ดีและมีสุนทรียภา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kern w:val="2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kern w:val="2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ุขนิสัยในการดูแลสุขภาพ และออกกำลังกายสม่ำเสม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ุขภาพร่างกายแข็งแรง แต่งกายสะอาดเรียบร้อย เครื่องแต่งกายและเครื่องใช้ส่วนตัวสะอาด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autoSpaceDE w:val="false"/>
              <w:ind w:left="43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ปฏิบัติตนตามสุขบัญญัติ ๑๐ ประ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ละเอียดในภาคผนวก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)</w:t>
            </w:r>
          </w:p>
          <w:p>
            <w:pPr>
              <w:pStyle w:val="1"/>
              <w:numPr>
                <w:ilvl w:val="0"/>
                <w:numId w:val="0"/>
              </w:numPr>
              <w:ind w:left="430" w:hanging="180"/>
              <w:outlineLvl w:val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ข้าร่วมกิจกรรมการออกกำลังกายและมีส่วนร่วมในการเผยแพร่และรณรงค์เกี่ยวกับการดูแลสุขภาพ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น้ำหนัก ส่วนสูง และมีสมรรถภาพทางกายตามเกณฑ์มาตรฐ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540" w:hanging="540"/>
              <w:outlineLvl w:val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มีน้ำหนัก ส่วนสูง สมรรถภาพทางกายตามเกณฑ์มาตรฐ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ป้องกันตนเองจากสิ่งเสพติดให้โทษและหลีกเลี่ยงตนเองจากสภาวะที่เสี่ยงต่อความรุนแรง โรค ภัย อุบัติเหตุ และปัญหาทางเพศ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ปลอดจากปัญหาทางเพศ ยาเสพติด และสิ่งมอมเมา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outlineLvl w:val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1.4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เห็นคุณค่าในตนเอง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มีความมั่นใจ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้าแสดงออกอย่างเหมาะส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่งเสริ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ู้จักตนเอง ภูมิใจในตนเอง พัฒนาและปรับปรุงตนเอง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ความมั่นคงทางอารมณ์ และมีความมั่นใจในตนเอง</w:t>
            </w:r>
          </w:p>
          <w:p>
            <w:pPr>
              <w:pStyle w:val="Normal"/>
              <w:ind w:firstLine="25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ล้าแสดงออกอย่างเหมาะส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มนุษยสัมพันธ์ที่ดีและให้เกียรติผู้อื่น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ind w:left="-186" w:hanging="0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่งเสริ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วัสดิ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ความสัมพันธ์ที่ดีกับผู้อื่น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ตัวเข้ากับผู้อื่น</w:t>
            </w:r>
          </w:p>
          <w:p>
            <w:pPr>
              <w:pStyle w:val="Normal"/>
              <w:autoSpaceDE w:val="false"/>
              <w:ind w:firstLine="25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ต่อผู้อื่นอย่างเหมาะสม</w:t>
            </w:r>
          </w:p>
          <w:p>
            <w:pPr>
              <w:pStyle w:val="Normal"/>
              <w:ind w:firstLine="25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ที่คำนึงถึงสิทธิหน้าที่ของตนเองและผู้อื่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้างผลงานจากเข้าร่วมกิจกรรม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กีฬ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ันทนาการ ตามจินตนากา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ลุ่มสาระสุขศึกษาพลศึกษ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เข้าร่วมกิจกรรมทั้งในและนอกหลักสูตรด้านศิลปะ ดนตรี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าฏศิลป์ และนันทนาการ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นโยบายสุนทรียภาพ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ดำเนินงานตามวงจร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DCA)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6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ารประเมินความพึงพอใจของผู้ที่เกี่ยวข้องอยู่ในระดับดีขึ้นไ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้งแต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5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ึ้นไป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เรียนมีคุณธรรม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จริยธรรม และค่านิยมที่พึงประสงค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210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2.1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ุณลักษณะที่พึงประสงค์ตามหลักสูต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่งเสริ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งาน 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ลูกเสือ</w:t>
            </w:r>
            <w:r>
              <w:rPr>
                <w:rFonts w:cs="TH SarabunPSK" w:ascii="TH SarabunPSK" w:hAnsi="TH SarabunPSK"/>
                <w:sz w:val="18"/>
                <w:szCs w:val="20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นักศึกษาวิชาทห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ุภาพ นอบน้อ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โอบอ้อมอารี ช่วยเหลือผู้อื่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รับฟังความคิดเห็นของคนอื่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6" w:hanging="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ซื่อสัตย์สุจริต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ุ่งมานะในการ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ดูแลรักษาสถานที่ และสิ่งของ ทั้งส่วนรวมและส่วนตัว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อยู่อย่างพอเพีย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ักชาติ ศาสน์ กษัตริย์ และรักความเป็นไทย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ยึดมั่นในวิถีชีวิตและการปกครองตามระบอบประชาธิปไตยอันมีพระมหากษัตริย์ทรงเป็นประมุข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726" w:leader="none"/>
              </w:tabs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ไม่ขาดเรียน มาสาย และออกจากการศึกษากลางคั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ไม่มีปัญหาด้านการปกครอ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ีวินัย      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มุ่งมั่นในการทำงา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รงกับ ตบช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6.1)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.1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จิตสาธารณะ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2.2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เอื้ออาทรผู้อื่นและกตัญญูกตเวทีต่อผู้มีพระคุ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่งเสริ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งาน 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ลูกเสือ</w:t>
            </w:r>
            <w:r>
              <w:rPr>
                <w:rFonts w:cs="TH SarabunPSK" w:ascii="TH SarabunPSK" w:hAnsi="TH SarabunPSK"/>
                <w:sz w:val="18"/>
                <w:szCs w:val="20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นักศึกษาวิชาทห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.1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ร้อยละของผู้เรียนบำรุง ดูแล กตัญญู สร้างความสุข ความสบายใจให้พ่อแม่ ผู้ปกครองตามอัตภาพ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.2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ร้อยละของผู้เรียนช่วยทำกิจธุระ การ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.3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ร้อยละของผู้เรียนสืบทอด รักษาวงศ์สกุล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2.2.4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ร้อยละของผู้เรียนประพฤติตนให้เหมาะสมกับความเป็นลูกที่ดี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ยอมรับความคิดและวัฒนธรรมที่แตกต่าง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ส่งเสริม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ธนาคารโรง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งาน 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ลูกเสือ</w:t>
            </w:r>
            <w:r>
              <w:rPr>
                <w:rFonts w:cs="TH SarabunPSK" w:ascii="TH SarabunPSK" w:hAnsi="TH SarabunPSK"/>
                <w:sz w:val="18"/>
                <w:szCs w:val="20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นักศึกษาวิชาทห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ความคิดเห็นอย่างสุภาพและรับฟังความคิดเห็นของผู้อื่นด้วยความเข้า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มารยาทที่เหมาะสมตามวัฒนธรรมการอยู่ร่วมกั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ห็นคุณค่าของวัฒนธรรมที่แตกต่างกัน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ตัวและร่วมกิจกรรมตามบริบททางวัฒนธรรมและสังค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ระหนัก รู้คุณค่า ร่วมอนุรักษ์และพัฒนาสิ่งแวดล้อ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ภา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ธนาคารโรง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ดับชั้น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ทำกิจกรรมบำเพ็ญประโยชน์ต่อสังคมทั้งในและนอกสถานศึกษา โดยผ่านกระบวนการคิด วางแผน กำหนดกิจกรรม และดำเนินการอย่างต่อเนื่อง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เรียนมีทักษะในการแสวงหาความรู้ด้วยตนเอง รักการเรียนรู้ และพัฒนาตนเองอย่างต่อเนื่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นิสัยรักการอ่านและแสวงหาความรู้ด้วยตนเองจากห้องสมุด แหล่งเรียนรู้ และสื่อต่างๆ รอบตัว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00" w:leader="none"/>
              </w:tabs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มีการเรียนรู้อย่างสม่ำเสมอจากการอ่าน อย่างน้อยสัปดาห์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ั้ง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มีการเรียนรู้อย่างสม่ำเสมอจากการใช้เทคโนโลยีสารสนเทศอย่างน้อยสัปดาห์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ั้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ทักษะในการอ่าน ฟัง ดู  พูด เขียน และตั้งคำถามเพื่อค้นคว้าหาความรู้เพิ่มเติ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อ่านหนังสือ บทความ หรือสิ่งพิมพ์ต่าง ๆ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จับประเด็นใจความหลักจากสิ่งที่ฟัง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ังเกตสิ่งต่าง ๆ รอบตัวแล้วสรุปเป็นความรู้ได้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พูดคุย ซักถาม แสดงความคิดเห็น หรือแลกเปลี่ยนเรียนรู้กับผู้อื่นได้</w:t>
            </w:r>
          </w:p>
          <w:p>
            <w:pPr>
              <w:pStyle w:val="Normal"/>
              <w:autoSpaceDE w:val="false"/>
              <w:ind w:left="72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เขียนถ่ายทอดความรู้ ความรู้สึกนึกคิด เรื่องราว ตลอดจนประสบการณ์ต่าง ๆ ไปสู่ผู้อื่น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72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ตั้งคำถามเพื่อค้นคว้าหาความรู้เพิ่มเติ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720" w:hanging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รียนรู้ร่วมกันเป็นกลุ่ม แลกเปลี่ยนความคิดเห็นเพื่อการเรียนรู้ระหว่างกัน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งาน 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ลูกเสือ</w:t>
            </w:r>
            <w:r>
              <w:rPr>
                <w:rFonts w:cs="TH SarabunPSK" w:ascii="TH SarabunPSK" w:hAnsi="TH SarabunPSK"/>
                <w:sz w:val="18"/>
                <w:szCs w:val="20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นักศึกษาวิชาทห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่งเสริมคุณธรรมจริยธ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เรียนรู้ผ่านประสบการณ์ตรงร่วมกับผู้อื่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ใน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การดู การฟัง การลงมือปฏิบัติ การทัศนศึกษา ตามเกณฑ์ของสถานศึกษา และจากข้อมูลเชิงประจักษ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เรียนรู้ผ่านประสบการณ์ตรงร่วมกับผู้อื่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นอกสถานศึกษา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ากการดู การฟัง การลงมือปฏิบัติ การทัศนศึกษา ตามเกณฑ์ของสถานศึกษา และจากข้อมูลเชิงประจักษ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ใช้เทคโนโลยีในการเรียนรู้และนำเสนอผลง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35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ข้าใจในระบบและวิธีการใช้เทคโนโลยี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ืบค้นความรู้และสื่อสารทางอินเทอร์เน็ต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เทคโนโลยีในการประมวลผลข้อมูล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เสนอผลงานหรือสร้างผลงานโดยใช้เทคโนโลยี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6"/>
                <w:sz w:val="28"/>
                <w:sz w:val="28"/>
              </w:rPr>
              <w:t>ผู้เรียนมีความสามารถในการคิดอย่างเป็นระบบ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คิดสร้างสรรค์ ตัดสินใจแก้ปัญหาได้อย่างมีสติสมเหตุผ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รุปความคิดจากเรื่องที่อ่าน ฟัง และดู และสื่อสารโดยการพูดหรือเขียนตามความคิดของตนเอง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ผ่านเกณฑ์ การประเมินความสามารถด้านการคิด ตามที่กำหนดในหลักสูตรแกนกลางการศึกษาขั้นพื้นฐาน พุทธศักราช ๒๕๕๐ และข้อมูลเชิงประจักษ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เสนอวิธีคิด วิธีแก้ปัญหาด้วยภาษาหรือวิธีการของตนเ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งาน 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ลูกเสือ</w:t>
            </w:r>
            <w:r>
              <w:rPr>
                <w:rFonts w:cs="TH SarabunPSK" w:ascii="TH SarabunPSK" w:hAnsi="TH SarabunPSK"/>
                <w:sz w:val="18"/>
                <w:szCs w:val="20"/>
              </w:rPr>
              <w:t>/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กิจกรรมนักศึกษาวิชาทห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้อยละของผู้เรียนที่ผ่านเกณฑ์ การประเมินความสามารถในการปรับตัวเข้ากับสังคมตามที่กำหนดในหลักสูตรแกนกลางการศึกษาขั้นพื้นฐาน พุทธศักราช ๒๕๕๐ และข้อมูลเชิงประจักษ์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3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กำหนดเป้าหมาย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คาดการณ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ตัดสินใจแก้ปัญหาโดยมีเหตุผลประกอ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กีฬา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าน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 xml:space="preserve">กิจกรรมภายใน  ภายนอก    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กำหนดเป้าหมาย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าดคะเนสถานการณ์หรือคาดคะเนคำตอ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กำหนดทางเลือกตัดสินใจแก้ปัญห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right="-108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คิดริเริ่ม และสร้างสรรค์ผลงานด้วยความภาคภูมิใ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ริเริ่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1440" w:hanging="108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ร้างสรรค์ผล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เรียนมีความรู้และทักษะที่จำเป็นตามหลักสูตร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ลสัมฤทธิ์ทางการเรียนแต่ละกลุ่มสาระเป็นไปตามเกณฑ์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ind w:left="426" w:hanging="426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ab/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สัมฤทธิ์ทางการเรียนของผู้เรียนระดับโรงเรียนทั้ง ๘ กลุ่มสาระการเรียนรู้ในทุกระดับชั้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2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ลการประเมินสมรรถนะสำคัญ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ามหลักสูตรเป็นไป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autoSpaceDE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สื่อสาร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แก้ปัญหา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ทักษะชีวิต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ใช้เทคโนโลยี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3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ผลการประเมินการอ่าน  คิดวิเคราะห์ และเขีย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ป็นไป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อ่านของผู้เรียนในแต่ละระดับชั้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คิดวิเคราะห์ของผู้เรียนในแต่ละระดับช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เขียนของผู้เรียนในแต่ละระดับชั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425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ทดสอบระดับชาติเป็นไปตาม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เกณฑ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1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ภาษาไทย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2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คณิตศาสตร์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3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วิทยาศาสตร์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4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สังคมศึกษา ศาสนาและวัฒนธรรม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5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สุขศึกษาและพลศึกษา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6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ศิลปะ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7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การงานอาชีพและเทคโนโลยี ระดับดี ใน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5.4.8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ที่มีผลการทดสอบระดับชาติกลุ่มสาระการเรียนรู้ภาษาต่างประเทศ ระดับดีใน ระดับชั้น 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ป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6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 xml:space="preserve">.3 </w:t>
            </w:r>
            <w:r>
              <w:rPr>
                <w:rFonts w:ascii="TH SarabunPSK" w:hAnsi="TH SarabunPSK" w:cs="TH SarabunPSK"/>
                <w:color w:val="000000"/>
                <w:kern w:val="0"/>
                <w:sz w:val="28"/>
                <w:sz w:val="28"/>
              </w:rPr>
              <w:t>ม</w:t>
            </w: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  <w:t>.6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kern w:val="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kern w:val="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>ผู้เรียนมีทักษะในการทำงาน   รักการทำงาน สามารถทำงานร่วมกับผู้อื่นได้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 และมีเจตคติที่ดีต่ออาชีพสุจริต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างแผนการทำงานและดำเนินการจนสำเร็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ธนาคาร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การทำงา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ตามขั้นตอนที่กำหนด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 ทบทวน ปรับปรุง แก้ไขการทำงา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ำงานบรรลุผลสำเร็จตามวัตถุประสงค์และเป้าหมาย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ับปรุงพัฒนางานอย่างต่อเนื่อ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26" w:hanging="426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2 </w:t>
            </w:r>
            <w:r>
              <w:rPr>
                <w:rFonts w:ascii="TH SarabunPSK" w:hAnsi="TH SarabunPSK" w:cs="TH SarabunPSK"/>
                <w:color w:val="000000"/>
                <w:spacing w:val="-6"/>
                <w:sz w:val="28"/>
                <w:sz w:val="28"/>
              </w:rPr>
              <w:t>ทำงานอย่างมีความสุข มุ่งมั่นพัฒนางาน และภูมิใจในผลงานของตนเ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เต็มใจและพึงพอใจต่อการทำงานที่ได้รับมอบหมาย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ด้วยความกระตือรือร้น ตั้งใจ พากเพียร และละเอียดรอบคอบ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อมรับในคำวิพากษ์ วิจารณ์ ความคิดเห็น ข้อเสนอแนะ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มุ่งมั่นพัฒนางานของตนเองอย่างสม่ำเสมอเพื่อให้เกิดความสมบูรณ์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สึกชื่นชมและภาคภูมิใจต่อผลสำเร็จของผล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ำงานร่วมกับผู้อื่นได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ระเบียบวิน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แผนกกิจกรร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ารพิเศษ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วงโยธวาทิ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ดนตรีและการแสด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ในการวางแผนการทำงานกับหมู่คณะ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ทำงานโดยใช้กระบวนการกลุ่ม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ดงความคิดเห็นอย่างสร้างสรรค์และมีเหตุผล ยอมรับความคิดเห็นของเพื่อน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ป็นผู้นำและผู้ตามที่ด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มนุษยสัมพันธ์ สามารถประสานการทำงานร่วมกับหมู่คณะจนบรรลุผลสำเร็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ความรู้สึกที่ดีต่ออาชีพสุจริตและหาความรู้เกี่ยวกับอาชีพที่ตนเองสนใ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sz w:val="18"/>
                <w:sz w:val="18"/>
                <w:szCs w:val="20"/>
              </w:rPr>
              <w:t>งานกิจกรรมพัฒนาผู้เรีย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แนะแนว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สึกที่ดีต่ออาชีพสุจริต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อกแหล่งข้อมูลเกี่ยวกับอาชีพสุจริตที่ตนเองสน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สวงหาความรู้ในอาชีพสุจริตที่ตนเองสนใจ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รู้ความเข้าใจในอาชีพสุจริตที่ตนเองสนใ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นะนำ ชักชวน อาชีพสุจริตที่ตนเองสนใจให้ผู้อื่นเห็นประโยชน์และคุณค่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7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รู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เป้าหมายที่ต้องการให้เกิดขึ้นกับผู้เรียน ด้านความรู้ ทักษะกระบวนการที่เป็นความคิดรวบยอด หลักการและความสัมพันธ์ รวมทั้งคุณลักษณะอันพึงประสงค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วิเคราะห์ผู้เรียนเป็นรายบุคคล แล้วนำข้อมูลมาใช้ในการวางแผนการจัดการเรียนรู้ที่ท้าทายความสามารถของผู้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ออกแบบและจัดการเรียนรู้ที่ตอบสนองความแตกต่างระหว่างบุคคลและ พัฒนาการทางสติปัญญ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แบบการเรียนรู้และจัดการเรียนรู้ที่ตอบสนองความแตกต่างระหว่างบุคคลและพัฒนาการทางสมอง เพื่อนำผู้เรียนไปสู่เป้าหม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ช้สื่อและเทคโนโลยีที่เหมาะสมผนวกกับการนำบริบทและภูมิปัญญาของท้องถิ่นมา บูรณาการในการจัดการเรียนรู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บรรยากาศที่เอื้อต่อการเรียนรู้ และดูแลช่วยผู้เรียนให้เกิดการเรียนรู้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เตรียมและเลือกใช้สื่อให้เหมาะสมกับกิจกรรม นำภูมิปัญญาท้องถิ่น เทคโนโลยีที่เหมาะสมมาประยุกต์ให้ในการจัดการเรียนการสอ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ความก้าวหน้าของผู้เรียนด้วยวิธีการที่หลากหลาย เหมาะสมกับธรรมชาติของวิชาและระดับพัฒนาการของผู้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6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ให้คำแนะนำ คำปรึกษา และแก้ไขปัญหาให้แก่ผู้เรียนทั้งด้านการเรียนและคุณภาพ ชีวิตด้วยความเสมอภา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เคราะห์ผลการประเมินมาใช้ในการซ่อมเสริมและพัฒนาผู้เรียน รวมทั้งปรับปรุงการจัดการเรียนการสอนของตนเ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36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มีการศึกษา วิจัยและพัฒนาการจัดการเรียนรู้ในวิชาที่ตนรับผิดชอบ และใช้ผลในการ ปรับการสอ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ind w:left="360" w:hanging="36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7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ค้นคว้า วิจัย เพื่อพัฒนาสื่อและการบวนการจัดการเรียนรู้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8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ประพฤติปฏิบัติตนเป็นแบบอย่างที่ดีและเป็นสมาชิกที่ดี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พฤติปฏิบัติตนเป็นแบบอย่างที่ดีและการเป็นสมาชิกที่ดีของสถานศึกษามีพฤติกรรมดังนี้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และปฏิบัติตนตามหลักธรรมของศาสนาที่ตนนับถือ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ยึดมั่นและปฏิบัติตนตามจรรยาบรรณวิชาชีพครู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ตนเป็นแบบอย่างที่ดีในการดำเนินชีวิต ทั้งต่อตนเอง ครอบครัว และสังคม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ตนเองให้มีความก้าวหน้าในวิชาชีพ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ความรับผิดชอบต่อหน้าที่ที่ได้รับมอบหมาย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วามร่วมมือในกิจกรรมของสถานศึกษ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ความรักสามัคคีในหมู่คณ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่วมปกป้องและรักษาชื่อเสียง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จัดการเรียนการสอนตามวิชาที่ได้รับมอบหมายเต็มเวลา เต็มความสามารถ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ตามวิชาที่ได้รับมอบหมายเต็มเวล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36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ตามวิชาที่ได้รับมอบหมายเต็มความสามารถ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ู้บริหารปฏิบัติงานตามบทบาทหน้าที่อย่างมีประสิทธิภาพและเกิดประสิทธิผ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บริหารมีวิสัยทัศน์ ภาวะผู้นำ และความคิดริเริ่มที่เน้นการพัฒนาผู้เรียน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แผนก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ตรวจสอ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144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วิเคราะห์ สังเคราะห์ข้อมูลสารสนเทศต่าง ๆ เพื่อนำมาใช้ในการวางแผนการพัฒนาคุณภาพผู้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สามารถในการแสดงทิศทางของการพัฒนาการศึกษาของสถานศึกษาในอนาคต ที่สอดคล้องกับบริบทของสถานศึกษาและชุมช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ิดริเริ่ม เทคนิค วิธีการใหม่ ๆ มาใช้ในการพัฒนาคุณภาพผู้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ระตุ้นครูและบุคลากรให้ร่วมมือในการพัฒนาคุณภาพผู้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2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บริหารใช้หลักการบริหารแบบมีส่วนร่วมและใช้ข้อมูลผลการประเมินหรือผลการวิจัย เป็นฐานคิดทั้งด้านวิชาการและการจัดกา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แผนก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ตรวจสอ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งานแบบมีส่วนร่วม</w:t>
            </w:r>
          </w:p>
          <w:p>
            <w:pPr>
              <w:pStyle w:val="Normal"/>
              <w:autoSpaceDE w:val="false"/>
              <w:ind w:left="61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ช้ข้อมูลผลการประเมินและผลการวิจัยในการพัฒนาหรือปรับปรุงคุณภาพการ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3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บริหารสามารถบริหารจัดการการศึกษาให้บรรลุเป้าหมายตามที่กำหนดไว้ใน แผนปฏิบัติการ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แผนก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ตรวจสอ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</w:tc>
      </w:tr>
      <w:tr>
        <w:trPr>
          <w:trHeight w:val="5025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60" w:hanging="4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สถานศึกษามีการบริหารจัดการตามมาตร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พระราชบัญญัติการศึกษาแห่งชาติ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เพิ่มเติ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วิชาการ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17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รือการดำเนินการเกี่ยวกับการให้ความเห็นการพัฒนาหลักสูตรท้องถิ่น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งานด้านวิชาการ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ารเรียนการสอนในสถาน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หลักสูตรของสถาน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กระบวนการเรียนรู้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ัดผล ประเมินผล และดำเนินการเทียบโอนผลการเรียน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ิจัยเพื่อพัฒนาคุณภาพการศึกษาในสถาน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ละส่งเสริมให้มีแหล่งเรียนรู้</w:t>
            </w:r>
          </w:p>
          <w:p>
            <w:pPr>
              <w:pStyle w:val="Style15"/>
              <w:spacing w:before="0" w:after="20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ิเทศการ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545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แนะแนว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ระบบการประกันคุณภาพภายในและมาตรฐานการ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ชุมชนให้มีความเข้มแข็งทางวิชาการ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สานความร่วมมือในการพัฒนาวิชาการกับสถานศึกษาและองค์กรอื่นๆ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และสนับสนุนงานวิชาการแก่บุคคล ครอบครัว องค์กร หน่วยงาน สถานประกอบการ และสถาบันอื่นที่จัดการ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ระเบียบและแนวปฏิบัติเกี่ยวกับงานด้านวิชาการของสถานศึกษา</w:t>
            </w:r>
          </w:p>
          <w:p>
            <w:pPr>
              <w:pStyle w:val="Style15"/>
              <w:spacing w:lineRule="auto" w:line="240" w:before="0" w:after="0"/>
              <w:ind w:left="720" w:hanging="18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ัดเลือกหนังสือ แบบเรียนเพื่อใช้ในสถานศึกษา</w:t>
            </w:r>
          </w:p>
          <w:p>
            <w:pPr>
              <w:pStyle w:val="Style15"/>
              <w:spacing w:before="0" w:after="200"/>
              <w:ind w:left="460" w:hanging="460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และใช้สื่อเทคโนโลยีเพื่อ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07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60" w:hanging="4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สถานศึกษามีการบริหารจัดการตามมาตร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พระราชบัญญัติการศึกษาแห่งชาติ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เพิ่มเติ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งบประมาณ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แผนงบประมาณและคำขอตั้งงบประมาณเพื่อเสนอขอต่อหน่วยงานต้นสังกัด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แผนปฏิบัติการใช้จ่ายเงินตามที่ได้รับจัดสรรงบประมาณ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นุมัติการใช้จ่ายงบประมาณที่ได้รับจัดสรร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ขอโอนและการขอเปลี่ยนแปลงงบประมาณ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ผลการเบิกจ่ายงบประมาณ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ติดตามและรายงานการใช้งบประมาณ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รวจสอบติดตามและรายงานการใช้ผลผลิตจากงบประมาณ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ะดมทรัพยากรและการลงทุนเพื่อ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ฏิบัติงานอื่นใดตามที่ได้รับมอบหมายเกี่ยวกับกองทุนเพื่อ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ทรัพยากรเพื่อ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พัสดุ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รูปแบบรายการ หรือคุณลักษณะเฉพาะของครุภัณฑ์ หรือสิ่งก่อสร้างที่ใช้เงินงบประมาณเพื่อเสนอต่อหน่วยงานต้นสังกัด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ระบบข้อมูลและสารสนเทศเพื่อการจัดทำและจัดหาพัสดุ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าพัสดุ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วบคุมดูแล บำรุงรักษาและจำหน่ายพัสดุ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าผลประโยชน์จากทรัพย์สิ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บิกเงินจากหน่วยงานต้นสังกัด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บเงิน การเก็บรักษาเงิน และการจ่ายเงิ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เงินส่งหน่วยงานต้นสังกัด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บัญชีการเงิ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รายงานทางการเงินและงบการเงิน</w:t>
            </w:r>
          </w:p>
          <w:p>
            <w:pPr>
              <w:pStyle w:val="Style15"/>
              <w:spacing w:before="0" w:after="20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หรือจัดหาแบบพิมพ์บัญชี ทะเบียน และราย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282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60" w:hanging="4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3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สถานศึกษามีการบริหารจัดการตามมาตร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พระราชบัญญัติการศึกษาแห่งชาติ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เพิ่มเติ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บริหารงานบุคคล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อัตรากำลัง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สรรอัตรากำลังครูและบุคลากรทาง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รหาและบรรจุแต่งตั้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ปลี่ยนตำแหน่งให้สูงขึ้น การย้ายครูและบุคลากรทาง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เกี่ยวกับการเลื่อนขั้นเงินเดือ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ลาทุกประเภท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ลการปฏิบัติงา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ทางวินัยและการลงโทษ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ั่งพักงานและการสั่งให้ออกจากงานไว้ก่อ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นการดำเนินการทางวินัยและการลงโทษ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ุทธรณ์และการร้องทุกข์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อกจากงา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ระบบและการจัดทำทะเบียนประวัติ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บัญชีรายชื่อและให้ความคิดเห็นเกี่ยวกับการเสนอขอพระราชทานเครื่องราชอิสริยาภรณ์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การประเมินวิทยฐานะครูและบุคลากรทาง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และยกย่องเชิดชูเกียรติ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มาตรฐานวิชาชีพและจรรยาบรรณวิชาชีพ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วินัย คุณธรรมและจริยธรรมสำหรับครูและบุคลากรทาง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ิเริ่มส่งเสริมการขอรับใบอนุญาต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ครูและบุคลากรทางการศึกษา การดำเนินการที่เกี่ยวกับการบริหารงานบุคคลให้เป็นไปตามกฎหมายว่าด้วยการนั้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60" w:hanging="46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3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บริหารสถานศึกษามีการบริหารจัดการตามมาตรา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9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พระราชบัญญัติการศึกษาแห่งชาติ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ก้ไขเพิ่มเติ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ฉบับ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ด้านการบริหารทั่วไป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2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ระบบและเครือข่ายข้อมูลสารสนเทศ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สานงานและพัฒนาเครือข่าย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วางแผนการบริหารงาน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ยวิจัยเพื่อพัฒนานโยบายและแผ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ระบบการบริหารและพัฒนาองค์กร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พัฒนามาตรฐานการปฏิบัติงา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เทคโนโลยีเพื่อ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ธุรการ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ูแลอาคารสถานที่และสภาพแวดล้อม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ทำสำมะโนผู้เรีย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ับนักเรีย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สนอความคิดเห็นเกี่ยวกับเรื่องการจัดตั้ง ยุบรวมหรือเลิกสถาน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สานการจัดการศึกษาในระบบ นอกระบบและตามอัธยาศัย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ะดมทรัพยากรเพื่อ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ัศน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งานกิจการนักเรีย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ชาสัมพันธ์งาน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 สนับสนุนและประสานงานการจัดการศึกษาของบุคคล ชุมชน องค์กร หน่วยงานและสถาบันสังคมอื่นที่จัดการศึกษา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งานประสานราชการกับส่วนภูมิภาคและส่วนท้องถิ่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รายงาผลการปฏิบัติงาน</w:t>
            </w:r>
          </w:p>
          <w:p>
            <w:pPr>
              <w:pStyle w:val="Style15"/>
              <w:spacing w:lineRule="auto" w:line="240" w:before="0" w:after="0"/>
              <w:ind w:left="900" w:hanging="360"/>
              <w:contextualSpacing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ระบบการควบคุมภายในหน่วยงาน</w:t>
            </w:r>
          </w:p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   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21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นวทางการจัดกิจกรรมเพื่อปรับเปลี่ยนพฤติกรรมในการลงโทษนักเรียน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4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ู้บริหารส่งเสริมและพัฒนาศักยภาพบุคลากรให้พร้อมรับการกระจายอำนาจ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แผนก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ตรวจสอบ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 โครงงาน หรือกิจกรรม ที่ส่งเสริมและพัฒนาบุคล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ส่งเสริมและพัฒนาศักยภาพครูและบุคลากร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firstLine="43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การประเมินไปพัฒนาและปรับปรุง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8.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นักเรียน ผู้ปกครอง และชุมชนพึงพอใจผลการบริหารการจัดการศึกษ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ชุมช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ยานพาหนะ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ภชน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Cs w:val="24"/>
              </w:rPr>
              <w:t>งานระดับชั้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แผนกปกครอง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เรียน ผู้ปกครอง ชุมชน ต่อผลการจัด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8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ู้บริหารให้คำแนะนำ คำปรึกษาทางวิชาการและเอาใจใส่การจัดการศึกษาเต็ม ศักยภาพและเต็มเวล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จัดซื้อ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คำแนะนำ คำปรึกษาทางวิชาการ และการเอาใจใส่การจัดการศึกษาเต็มศักยภาพ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บริหารจัดการศึกษาเต็มเวล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9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ณะกรรมการสถานศึกษา และผู้ปกครอง ชุมชนปฏิบัติงานตามบทบาท หน้าที่อย่างมีประสิทธิภาพและเกิดประสิทธิผ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รู้และปฏิบัติหน้าที่ตามที่ระเบียบกำหนด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ชุมชนสัมพันธ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270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ประสิทธิภาพของคณะกรรมการสถานศึกษาขั้นพื้นฐานในการปฏิบัติหน้าที่ตาม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และข้อ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องระเบียบกระทรวงศึกษาธิการว่าด้วยคณะกรรมการสถานศึกษา พ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2543 (1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ข้อ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องค์ประกอบและการได้มาของคณะกรรมการสถานศึกษาขั้นพื้นฐานเป็นไปตามหลักเกณฑ์ที่กำหนด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กำหนดเอกลักษณ์ นโยบายและแผนพัฒนา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5580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ให้ความเห็นชอบแผนปฏิบัติการประจำปีของสถานศึกษา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ให้ความเห็นชอบในการจัดทำสาระหลักสูตรให้สอดคล้องกับความต้องการของท้องถิ่น</w:t>
            </w:r>
          </w:p>
          <w:p>
            <w:pPr>
              <w:pStyle w:val="Normal"/>
              <w:ind w:left="90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กำกับและติดตามการดำเนินงานตามแผนของสถานศึกษา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ส่งเสริมและสนับสนุนให้เด็กทุกคนในเขตบริการได้การศึกษาขั้นพื้นฐานอย่างทั่วถึงและมีคุณภาพและได้มาตรฐาน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ส่งเสริมให้มีการพิทักษ์สิทธิเด็ก ดูแลเด็กพิการ เด็กด้อยโอกาส และเด็กที่มีความสามารถพิเศษให้ได้รับการพัฒนาเต็มตามศักยภาพ</w:t>
            </w:r>
          </w:p>
          <w:p>
            <w:pPr>
              <w:pStyle w:val="Normal"/>
              <w:ind w:left="90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8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เสนอแนวทางและมีส่วนร่วมในการบริหารจัดการด้านวิชาการ ด้านงบประมาณ ด้านการบริหารงานบุคคล และด้านการบริหารทั่วไปของสถานศึกษา</w:t>
            </w:r>
          </w:p>
          <w:p>
            <w:pPr>
              <w:pStyle w:val="Normal"/>
              <w:ind w:left="90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ส่งเสริมให้มีการระดมทรัพยากรเพื่อการศึกษาตลอดจนวิทยากรภายนอกและภูมิปัญญาท้องถิ่น เพื่อเสริมสร้างพัฒนาการของนักเรียนทุกด้าน รวมทั้งสืบสานจารีตประเพณี ศิลปวัฒนธรรมท้องถิ่นและชาติ</w:t>
            </w:r>
          </w:p>
          <w:p>
            <w:pPr>
              <w:pStyle w:val="Normal"/>
              <w:ind w:left="90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เสริมสร้างความสัมพันธ์ระหว่างสถานศึกษากับชุมชน ตลอดจนประสานงานกับองค์กรทั้งภาครัฐและเอกชน เพื่อให้สถานศึกษาเป็นแหล่งวิทยาการของชุมชนและมีส่วนร่วมในพัฒนาชุมชนและท้องถิ่น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ให้ความเห็นชอบรายงานผลการดำเนินงานประจำปีของสถานศึกษาต่อสาธารณชน</w:t>
            </w:r>
          </w:p>
          <w:p>
            <w:pPr>
              <w:pStyle w:val="Normal"/>
              <w:ind w:left="900" w:hanging="36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ขั้นพื้นฐานแต่งตั้งที่ปรึกษา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คณะอนุกรรมการเพื่อดำเนินงานตามระเบียบ</w:t>
            </w:r>
          </w:p>
          <w:p>
            <w:pPr>
              <w:pStyle w:val="Normal"/>
              <w:ind w:left="900" w:hanging="360"/>
              <w:rPr/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ะกรรมการสถานศึกษาขั้นพื้นฐานประชุมอย่างน้อยภาคเรียน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รั้ง และให้ผู้บริหารสถานศึกษารายงานผลการประชุมต่อผู้บังคับบัญชาเหนือขึ้นไปชั้นหนึ่งภายใ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วัน นับแต่วันที่มีการประชุม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คณะกรรมการสถานศึกษาขั้นพื้นฐาน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7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รับทราบ        </w:t>
            </w:r>
          </w:p>
          <w:p>
            <w:pPr>
              <w:pStyle w:val="Normal"/>
              <w:ind w:left="426" w:hanging="426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 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พึงพอใจต่อผลการดำเนินงาน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กำกับติดตาม ดูแล และขับเคลื่อนการดำเนินงานของ สถานศึกษาให้บรรลุผลสำเร็จตามเป้าหมา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ชุมชนสัมพันธ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มีส่วนร่วมในการกำหนดอัตลักษณ์ นโยบายและแผนพัฒนาการจัดการศึกษาของสถานศึกษ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มีการกำกับ ติดตาม การดำเนินงานตามแผนพัฒนาการจัดการศึกษาของสถานศึกษา</w:t>
            </w:r>
          </w:p>
          <w:p>
            <w:pPr>
              <w:pStyle w:val="Normal"/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สถานศึกษาให้ข้อเสนอแนะ ส่งเสริมสนับสนุนในการจัดบรรยากาศสภาพแวดล้อม กระบวนการเรียนรู้ แหล่งเรียนรู้ และภูมิปัญญาท้องถิ่น ฯลฯ เพื่อเสริมสร้าง ปรับปรุง และพัฒนาคุณภาพการจัดการศึกษา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การสำรวจความพึงพอใจของคณะกรรมการสถานศึกษาต่อผลการดำเนินงานของสถานศึกษา และมีการรายงานสรุปผลความพึงพอใจต่อหน่วยงานต้นสังกัดทราบ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ที่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9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กครองและชุมชนเข้ามามีส่วนร่วมในการพัฒนา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ชุมชน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firstLine="43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ปกครองและชุมชนมีส่วนร่วมในการพัฒนาคุณภาพสถานศึกษา ดังต่อไปนี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97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ผนปฏิบัติงาน แผนกลยุทธ์ ปรัชญา วิสัยทัศน์ พันธกิจ เป้าหมายของสถาน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จุดเน้นหรือความเชี่ยวชาญเฉพาะของสถาน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คุณภาพของผู้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กิจกรรมของสถานศึกษา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และใช้แหล่งเรียนรู้หรือภูมิปัญญาท้องถิ่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left="97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เสนอความต้องการพัฒนาหรือปรับปรุงด้านหลักสูตรสถานศึกษา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่งเสริมและสนับสนุนกิจกรรมการพัฒนาผู้เรีย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ind w:firstLine="79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กับ ติดตามระบบการดูช่วยเหลือนัก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firstLine="43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ปกครองและชุมชนต่อการพัฒนาคุณภาพ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0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มีการจัดหลักสูตร กระบวนการเรียนรู้ และกิจกรรมพัฒนาคุณภาพผู้เรียนอย่างรอบด้า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-142" w:leader="none"/>
                <w:tab w:val="left" w:pos="0" w:leader="none"/>
              </w:tabs>
              <w:spacing w:lineRule="auto" w:line="240" w:before="0" w:after="0"/>
              <w:ind w:left="0" w:hanging="0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ลักสูตรสถานศึกษาเหมาะสมและสอดคล้องกับท้องถิ่น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กรรมการจัดทำหลักสูตรสถานศึกษา ประกอบด้วยผู้มีส่วนเกี่ยวข้องทุกฝ่าย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ณะครู ผู้บริหาร กรรมการสถานศึกษา ผู้แทนชุมช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ทรงคุณวุฒิ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ละหลักสูตรผ่านความเห็นชอบจากคณะกรรมการสถานศึกษ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สร้างหลักสูตรสถานศึกษามีองค์ประกอบครบถ้วนและสอดคล้องหลักสูตรแกนกลางฯ ตอบสนองเป้าหมาย วิสัยทัศน์หรือจุดเน้นของสถานศึกษา และมีการกำหนดเวลาเรียนเหมาะสมกับระดับชั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พื้นฐานและรายวิชาเพิ่มเติมที่จัดไว้ในหลักสูตรมีการจัดลำดับเนื้อหาสาระ ความยากง่าย ความซับซ้อน และมีการบูรณาการสภาพปัญหาและความต้องการของท้องถิ่นสอดแทรกในรายวิชา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ติดตามการใช้หลักสูตรทุกกลุ่มสาระการเรียนรู้และสรุปผลทุกภาค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ทบทวนหลักสูตรสถานศึกษาทุกปีการศึกษาโดยใช้สรุปผลการติดตามการใช้หลักสูตร ผลการวิจัยชั้นเรียนของครูหรือผลงานวิจัยอื่น ๆ ที่เกี่ยวข้อ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0" w:leader="none"/>
              </w:tabs>
              <w:spacing w:lineRule="auto" w:line="240" w:before="0" w:after="0"/>
              <w:ind w:left="34" w:hanging="0"/>
              <w:contextualSpacing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10.2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จัดรายวิชาเพิ่มเติมที่หลากหลายให้ผู้เรียนเลือกเรียนตามความถนัด ความสามารถ และความสนใจ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รายวิชาเพิ่มเติมหลากหลายเพียงพอให้ผู้เรียนมีโอกาสเลือกเรียนตามความถนัดและความสนใจ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ายวิชาเพิ่มเติมมีเนื้อห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าระการเรียนรู้เหมาะสมตามโครงสร้างที่จัดให้ผู้เรียนเรีย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สามารถเลือกเรียนรายวิชาเพิ่มเติมได้ตามความต้องการ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ชี้วั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เรียนรู้ที่คาดหวังของรายวิชาเพิ่มเติมตอบสนองจุดเน้นของ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รายวิชาเพิ่มเติมที่มีการบูรณาการข้ามกลุ่มสาระอย่างน้อย ๒ รายวิช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25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กิจกรรมพัฒนาผู้เรียนที่ส่งเสริมและตอบสนองความต้องการ ความสามารถ ความถนัด และความสนใจของผู้เรีย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พัฒนาผู้เรียน มีสัดส่วนเวลาเรียน และจำนวนกิจกรรมครบถ้วนตามโครงสร้างหลักสูต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ำรวจข้อมูลผู้เรียน วางแผนการจัดกิจกรรมพัฒนาผู้เรียน กิจกรรมที่จัดส่งเสริมให้ผู้เรียนทำกิจกรรมด้วยตนเอง โดยมีครูเป็นผู้ให้คำปรึกษา รวมทั้งมีการติดตามตรวจสอบและสรุปรายงานผลการจัดกิจกรรมทุกภาค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ชุมนุม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ชมรมต่าง ๆ มีหลากหลาย สามารถตอบสนองความต้องการความถนัดและความสนใจของผู้เรียนได้อย่างทั่วถึ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ทุกคนได้เข้าร่วมกิจกรรมที่ส่งเสริมความรักชาติ ศาสนา พระมหากษัตริย์รักความเป็นไทย และอยู่อย่างพอเพียง อย่างน้อยภาคเรียนละ ๑ ครั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ทุกคนได้เข้าร่วมกิจกรรมที่ทำประโยชน์เพื่อท้องถิ่นของตน เพื่อชุมชนหรือสังคมอย่างน้อยภาคเรียนละ ๑ ครั้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25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นับสนุนให้ครูจัดกระบวนการเรียนรู้ที่ให้ผู้เรียนได้ลงมือปฏิบัติจริงจนสรุปความรู้ได้ด้วยตนเ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กิจกรรมพัฒนาผู้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อบรมและพัฒนาครูเพื่อทบทวนความเข้าใจเกี่ยวกับหลักสูตรอิงมาตรฐานและการจัดการเรียนรู้ที่เน้นผู้เรียนเป็นสำคัญอย่างน้อยภาคเรียนละ ๑ ครั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การเรียนรู้ที่ระบุในแผนการสอ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น่วยการเรียนรู้ของครูทุกกลุ่มสาระสะท้อนว่าผู้เรียนสามารถบรรลุตามมาตรฐานและตัวชี้วัดได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ได้มีโอกาสลงมือปฏิบัติในสถานการณ์จริงหรือใกล้เคียงสถานการณ์จริงอย่างน้อย ๑ ครั้ง ในทุกกลุ่มสาระการเรียนรู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ผลงานที่แสดงการให้ผู้เรียนอธิบายวิธีคิดและการสรุปความคิดของตนเองทุกกลุ่มสาร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งาน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ที่ใช้การวิจัยเป็นส่วนหนึ่งในการเรียนรู้อย่างน้อย ๓ กลุ่มสาระ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0.5 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นิเทศภายใน กำกับ ติดตามตรวจสอบ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นำผลไปปรับปรุงการเรียนการสอนอย่างสม่ำเสม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.5.1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สถานศึกษามีการให้ความรู้และอบรมครูอย่างน้อยปีละ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 - 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ครั้ง หรือให้ครูไปอบรมพัฒนาตนเองอย่างน้อยปีละ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 - 2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ครั้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0.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การประเมินแผนการจัดการเรียนรู้ของครูทุกคนอย่างสม่ำเสม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.5.3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สถานศึกษามีการประเมินการจัดการเรียนการสอนของครูทุกคนอย่างสม่ำเสมอ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.5.4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สถานศึกษามีการประเมินแบบวัด แบบทดสอบ ของครูทุกคน ทุกภาค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.5.5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สถานศึกษามีการนำผลประเมินจากเกณฑ์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0.5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.1 - 4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ไปพัฒนาครูแต่ละคนอย่างเป็นระบบ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8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8"/>
                <w:sz w:val="28"/>
              </w:rPr>
              <w:t xml:space="preserve">10.6 </w:t>
            </w:r>
            <w:r>
              <w:rPr>
                <w:rFonts w:ascii="TH SarabunPSK" w:hAnsi="TH SarabunPSK" w:cs="TH SarabunPSK"/>
                <w:color w:val="000000"/>
                <w:spacing w:val="-8"/>
                <w:sz w:val="28"/>
                <w:sz w:val="28"/>
              </w:rPr>
              <w:t>จัดระบบดูแลช่วยเหลือผู้เรียนที่มีประสิทธิภาพและครอบคลุมผู้เรียนทุกค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sz w:val="20"/>
                <w:sz w:val="20"/>
                <w:szCs w:val="20"/>
              </w:rPr>
              <w:t>งานบริหารฝ่ายวิชา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กิจการนักเรีย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ลักสูตรการสอ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กลุ่มสาระฯ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ศูนย์ภาษาต่างประเทศ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นิเทศการสอ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18"/>
                <w:sz w:val="18"/>
                <w:szCs w:val="20"/>
              </w:rPr>
              <w:t>งานวิจัยและพัฒน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1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1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18"/>
              </w:rPr>
              <w:t>งานทรัพยากรมนุษย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วัดและประเมินผล</w:t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 โครงการ กิจกรรมเกี่ยวกับระบบดูแลช่วยเหลือ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อบหมายความรับผิดชอบผู้เรียนเป็นรายบุคคล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ำรวจข้อมูลผู้เรียนเป็นรายบุคคลด้วยวิธีการที่หลากหล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คัดกรองและจำแนกผู้เรียนเป็นรายกลุ่มตามสภาพ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ป้องกัน แก้ไข และพัฒนาผู้เรียนตามสภาพอย่างเหมาะส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ผลการจัดกิจกรรมป้องกัน แก้ไข และพัฒนาผู้เรีย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สานและส่งต่อการแก้ไข และพัฒนานักเรียนแก่ผู้ที่เกี่ยวข้องทั้งภายใน และภายนอก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๘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1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มีการจัดสภาพแวดล้อมและการบริการที่ส่งเสริมให้ผู้เรียนพัฒนาเต็มศักยภาพ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ห้องเรียน ห้องปฏิบัติการ อาคารเรียน มั่นคง สะอาด และปลอดภัย มีสิ่งอำนวยความสะดวกพอเพียง อยู่ในสภาพใช้การได้ดีสภาพแวดล้อมร่มรื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และมีแหล่งเรียนรู้สำหรับผู้เรีย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วัสด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ความสะอาด ถูกสุขลักษณะ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ความปลอดภัย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วัสดภาพ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สถานศึกษามีความสวยงาม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สิ่งอำนวยความสะดวก พอเพียง อยู่ในสภาพใช้การได้ดี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1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แหล่งเรียนรู้สำหรับผู้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459" w:hanging="459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ที่ส่งเสริมสุขภาพอนามัยและความปลอดภัยของผู้เรียน</w:t>
            </w:r>
          </w:p>
          <w:p>
            <w:pPr>
              <w:pStyle w:val="Style15"/>
              <w:spacing w:lineRule="auto" w:line="240" w:before="0" w:after="0"/>
              <w:ind w:left="459" w:hanging="459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ุขอนามัย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เบเกอร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ผนงาน โครงการ กิจกรรมที่ส่งเสริมสุขภาพอนามัยและความปลอดภัยของผู้เรียน ตามสุขบัญญัติแห่งชาติ ๑๐ ปร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ตามแผนงาน โครงการ กิจกรรมที่ส่งเสริมสุขภาพอนามัยและความปลอดภัยของผู้เรียน ตามสุขบัญญัติแห่งชาติ ๑๐ ประ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ประเมินโครงการ กิจกรรม และผลการดำเนิน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ำผลการประเมินไปเป็นข้อมูลในการปรับปรุงพัฒนาโครงกา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ของผู้ปกครอง ชุมชน ผู้บริหารสถานศึกษา คณะครู ผู้เรียนในการดำเนิน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59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1.3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จัดห้องสมุดที่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ร้านค้าสวัสดิก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2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ห้องสมุดให้มีระบบบริหารจัดการทรัพยากรสารสนเทศที่ทันสม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ให้บริการสื่อและเทคโนโลยีสารสนเทศที่เอื้อให้ผู้เรียนเรียนรู้ด้วยตนเองและหรือเรียนรู้แบบมีส่วนร่ว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วามพึงพอใจของผู้เรีย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284" w:right="-108" w:hanging="284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สถานศึกษามีการประกันคุณภาพภายในของสถานศึกษาตามที่</w:t>
            </w:r>
          </w:p>
          <w:p>
            <w:pPr>
              <w:pStyle w:val="Style15"/>
              <w:spacing w:before="0" w:after="0"/>
              <w:ind w:left="284" w:right="-40" w:hanging="284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ำหนดในกฎกระทรว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6" w:hanging="546"/>
              <w:contextualSpacing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2.1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มาตรฐานการศึกษา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0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566" w:hanging="546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1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ำหนดมาตรฐานการศึกษาของสถาน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ครูและบุคลากรทางการศึกษา หลักสูตร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ำราวิธีการเรียนการสอน สิ่งอำนวยความสะดวกเพื่อการศึกษา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)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12.2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จัดทำและดำเนินการตาม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.1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จัดทำแผนพัฒนาการจัดการศึกษาของสถานศึกษาที่มุ่งคุณภาพตามมาตรฐานการศึกษา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ดำเนินงานตามแผนพัฒนาการจัด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ัวบ่งชี้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  <w:t xml:space="preserve">12.3  </w:t>
            </w:r>
            <w:r>
              <w:rPr>
                <w:rFonts w:ascii="TH SarabunPSK" w:hAnsi="TH SarabunPSK" w:cs="TH SarabunPSK"/>
                <w:color w:val="000000"/>
                <w:spacing w:val="-4"/>
                <w:sz w:val="28"/>
                <w:sz w:val="28"/>
              </w:rPr>
              <w:t>จัดระบบข้อมูลสารสนเทศ และใช้สารสนเทศในการบริหารจัดการเพื่อพัฒนา คุณภาพ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เทคโนโลยีและสารสนเทศ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742" w:hanging="722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ระบบบริหารและสารสนเทศ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4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ติดตามตรวจสอบ และประเมินคุณภาพภายในตามมาตรฐานการศึกษา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4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ให้มีการติดตามตรวจสอบคุณภาพ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hanging="722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ให้มีการประเมินคุณภาพภายในตามมาตรฐานการศึกษา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right="-108" w:hanging="722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5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นำผลการประเมินคุณภาพทั้งภายในและภายนอกไปใช้วางแผนพัฒนาคุณภาพการ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>ง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18"/>
                <w:sz w:val="18"/>
                <w:szCs w:val="20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บริหารฝ่ายธุรการ – การเงิ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5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ให้มีการพัฒนาคุณภาพการศึกษาอย่างต่อเนื่อ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601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ทำรายงานประจำปีที่เป็นรายงานการประเมินคุณภาพภายใ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Cs w:val="24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ฝ่ายกิจการนักเรีย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ทะเบียนสถิติ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พัสดุครุภัณฑ์</w:t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742" w:right="-108" w:hanging="722"/>
              <w:contextualSpacing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2.6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จัดให้มีรายงานประจำปีที่เป็นรายงานประเมินคุณภาพภายใ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left="284" w:hanging="284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28"/>
              </w:rPr>
              <w:t xml:space="preserve">1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28"/>
                <w:sz w:val="28"/>
              </w:rPr>
              <w:t xml:space="preserve">สถานศึกษามีการสร้าง ส่งเสริม สนับสนุน ให้สถานศึกษาเป็นสังคมแห่งการเรียนรู้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สร้างและพัฒนาแหล่งเรียนรู้ภายในสถานศึกษาและใช้ประโยชน์จากแหล่งเรียนรู้ ทั้งภายในและภายนอกสถานศึกษาเพื่อพัฒนาการเรียนรู้ของผู้เรียนและบุคลากรของสถานศึกษา รวมทั้ง  ผู้ที่เกี่ยวข้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2"/>
                <w:szCs w:val="22"/>
              </w:rPr>
            </w:pP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บริหารฝ่าย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18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18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18"/>
                <w:sz w:val="18"/>
                <w:szCs w:val="20"/>
              </w:rPr>
              <w:t>งานอาคารสถานที่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ห้องสมุด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ขั้นตอนการดำเนินงานสร้าง และพัฒนาแหล่งเรียนรู้ภายในสถานศึกษาโดยศึกษา วิเคราะห์ข้อมูลสารสนเทศแหล่งเรียนรู้ภายในสถานศึกษา จัดทำแผนพัฒนา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กำกับ ติดตาม และประเมินผลการดำเนินงานในข้อ ๑ 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ในการส่งเสริมและสนับสนุนให้ผู้เรียน บุคลากรในสถานศึกษาและผู้ที่มีส่วนเกี่ยวข้องเกิดกระบวนการเรียนรู้จากแหล่งเรียนรู้ภายนอกสถานศึกษาโดยศึกษาอย่างมีขั้นตอน วิเคราะห์ข้อมูลสารสนเทศแหล่งเรียนรู้ภายนอกสถานศึกษาจัดทำแผนพัฒนาและดำเนินการตามขั้นตอนตาม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การกำกับ ติดตาม และประเมินผลการดำเนินงานในข้อ ๓ และนำผลไปปรับปรุงพัฒนา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ุปรายงานผลการใช้ประประโยชน์จากแหล่งเรียนรู้ทั้งภายในและภายนอก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4287" w:leader="none"/>
              </w:tabs>
              <w:spacing w:lineRule="auto" w:line="240" w:before="0" w:after="0"/>
              <w:ind w:left="601" w:right="33" w:hanging="601"/>
              <w:contextualSpacing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3.2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แลกเปลี่ยนเรียนรู้ระหว่างบุคลากรภายในสถานศึกษา ระหว่างสถานศึกษากับครอบครัว ชุมชน และองค์กรที่เกี่ยวข้อง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ชุมชนสัมพันธ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ส่งเสริม สนับสนุนให้มีการแลกเปลี่ยนเรียนรู้ระหว่างบุคลากรภายในสถานศึกษาผ่านกิจกรรม สื่อเทคโนโลยีสารสนเทศหรือแหล่งเรียนรู้ต่าง ๆ ภายในสถานศึกษา และดำเนินการตามแนวทาง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ระบุความรู้ที่จำ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ั่นกรองความรู้ที่ได้จากการแลกเปลี่ยนเรียนรู้ในข้อ ๑ มาแบ่งปันความรู้ให้กับบุคลากรภายในสถาน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กำหนดแนวทางการส่งเสริม สนับสนุนให้มีการแลกเปลี่ยนเรียนรู้ระหว่างบุคลากรสถานศึกษากับครอบครัว ชุมชน และองค์กรที่เกี่ยวข้องผ่านกิจกรรมสื่อเทคโนโลยีสารสนเทศหรือแหล่งเรียนรู้ต่าง ๆ ทั้งภายในและภายนอกสถานศึกษาและดำเนินการตามแนวทางที่กำหน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ระบุความรู้ที่จำเป็น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Knowledge Mapping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ลั่นกรองความรู้ที่ได้จากการแลกเปลี่ยนเรียนรู้ในข้อ ๓ มาแบ่งปันความรู้ให้กับครอบครัว ชุมชน และองค์กรที่เกี่ยวข้อง</w:t>
            </w:r>
          </w:p>
          <w:p>
            <w:pPr>
              <w:pStyle w:val="Normal"/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้างเครือข่ายการเรียนรู้ทั้งภายในและภายนอกสถานศึกษา มีการเผยแพร่ความรู้ และนำความรู้ไปใช้ประโยชน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4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พัฒนาสถานศึกษาให้บรรลุเป้าหมายตามวิสัยทัศน์ ปรัชญา และจุดเน้น ที่กำหนดขึ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4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โครงการ กิจกรรมที่ส่งเสริมให้ผู้เรียนบรรลุตามเป้าหมายวิสัยทัศน์ ปรัชญา และ จุดเน้นของสถานศึกษ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จัดกิจกรรม โครงการในแผนพัฒนาการจัดการศึกษา แผนปฏิบัติการประจำปีของสถานศึกษาที่จัดทำขึ้นจากการมีส่วนร่วมของผู้บริหาร ครู บุคลากร ชุมชนและองค์กรภายนอก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กิจกรรมสอดคล้องกับวิสัยทัศน์ ปรัชญา จุดเน้น เป้าหมาย และกลยุทธ์ ของสถานศึกษา และได้รับการเห็นชอบจากคณะกรรมการสถานศึกษา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บุคลากร ผู้เกี่ยวข้องและผู้เรียนได้ปฏิบัติตามกลยุทธ์ โครงการหรือกิจกรรมที่สถานศึกษากำหนดอย่างครบถ้วน</w:t>
            </w:r>
          </w:p>
          <w:p>
            <w:pPr>
              <w:pStyle w:val="Normal"/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ดำเนินงานตามกลยุทธ์ โครงการ กิจกรรม และจุดเน้น ได้รับการกำกับติดตาม และนิเทศอย่างสม่ำเสมอ</w:t>
            </w:r>
          </w:p>
          <w:p>
            <w:pPr>
              <w:pStyle w:val="Normal"/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รายงานสรุปผลการดำเนินงานโครงการ กิจกรรม ที่สนับสนุนส่งเสริมผู้เรียนที่บรรลุตามเป้าหมาย วิสัยทัศน์ ปรัชญา และจุดเน้นของ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4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ดำเนินงานส่งเสริมให้ผู้เรียนบรรลุตามเป้าหมาย วิสัยทัศน์ ปรัชญา และ จุดเน้นของสถานศึกษ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นโยบายและแผน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4.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พัฒนาให้บรรลุปรัชญา ปณิธาน พันธกิจ และวัตถุประสงค์ของการจัดตั้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1130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 ครู บุคลากร ชุมชนและองค์กรภายนอกมีส่วนร่วมในการกำหนดแผนปฏิบัติงานที่สอดคล้องกับปรัชญา วิสัยทัศน์ และพันธกิจของสถานศึกษา โดยได้รับการเห็นชอบจากคณะกรรมการสถานศึกษ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สร้างระบบการมีส่วนร่วมของผู้เรียน และบุคลากรในการปฏิบัติตามกลยุทธ์ที่กำหนดอย่างครบถ้วนสมบูรณ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494" w:hRule="atLeast"/>
        </w:trPr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ประเมินความพึงพอใจของผู้มีส่วนเกี่ยวข้องในสถานศึกษา  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บรรลุตามปรัชญา วิสัยทัศน์ พันธกิจ และวัตถุประสงค์การจัดตั้งสถานศึกษา และเกิดผลกระทบที่ดีต่อชุมชน ท้องถิ่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เรียนมีคุณลักษณะที่เป็นไปตามปรัชญา วิสัยทัศน์ และพันธกิจด้านผู้เรียนตามที่สถานศึกษากำหนดและเป็นที่ยอมรับของชุมชน ท้องถิ่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4.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พัฒนาตามจุดเน้นและจุดเด่นที่ส่งผลสะท้อนเป็นเอกลักษณ์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ู้บริหาร ครู บุคลากร ชุมชนและองค์กรภายนอกมีส่วนร่วมในการกำหนดจุดเน้น จุดเด่น หรือความเชี่ยวชาญของสถานศึกษา กำหนดแผนปฏิบัติงาน โดยได้รับการเห็นชอบจากคณะกรรมการ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สร้างระบบการมีส่วนร่วมของผู้เรียน และบุลากรในการปฏิบัติตามกลยุทธ์ที่กำหนดอย่างครบถ้วนสมบูรณ์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การประเมินความพึงพอใจของผู้มีส่วนเกี่ยวข้องใน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บรรลุตามจุดเน้น จุดเด่น หรือความเชี่ยวชาญเฉพาะของสถานศึกษา และเกิดผลกระทบที่ดีต่อชุมชน ท้องถิ่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4.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ถานศึกษามีเอกลักษณ์ตามจุดเน้น จุดเด่น หรือความเชี่ยวชาญเฉพาะที่กำหนด และได้รับรางวัลจากองค์กรภายนอกที่แสดงถึงการยอมรับในเอกลักษณ์นั้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มาตรฐาน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15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จัดกิจกรรมตามนโยบาย จุดเน้น แนวทางการปฏิรูปการศึกษาเพื่อ พัฒนาและส่งเสริมสถานศึกษาให้ยกระดับคุณภาพสูงขึ้น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15.1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จัดโครงการ กิจกรรมพิเศษเพื่อตอบสนองนโยบาย จุดเน้น ตามแนวทางการปฏิรูป การศึกษา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ประเด็นการพิจารณ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ศึกษา วิเคราะห์ และใช้ข้อมูลสารสนเทศด้านนโยบายของต้นสังกัด จุดเน้นตามแนวทางปฏิรูปการศึกษาในการจัดทำแผนงาน โครง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ข้อตกลงร่วมกันระหว่างสถานศึกษาและหน่วยงานต้นสังกัด หรือหน่วยงานอื่นๆ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กิจกรรมพิเศษเด่นชัดตอบสนองนโยบาย จุดเน้นตามแนวทางปฏิรูปการศึกษา อย่างน้อย ๒ โครงการหรือกิจกรรมพิเศษต่อปีการศึกษา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ารดำเนินงานโครงการ กิจกรรมพิเศษ เป็นระบบตามวงจร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(PDCA)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ย้อนหลัง ๓ ป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๕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มีส่วนร่วมของผู้บริหารสถานศึกษา ครู ผู้เรียน ผู้ปกครอง และผู้เกี่ยวข้องต่อการดำเนินงานตามโครงการ กิจกรรมพิเศษ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๖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นิเทศ ติดตามการดำเนินงานตามโครงการ กิจกรรมพิเศษอย่างต่อเนื่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ind w:left="610" w:hanging="18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๗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การสรุปโครงการ กิจกรรมพิเศษที่แสดงให้เห็นถึงสัมฤทธิผลของโครงการกิจกรรมพิเศษตอบสนองนโยบาย และจุดเน้นตามแนวทางปฏิรูป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15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ผลการดำเนินงานบรรลุตามเป้าหมาย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0"/>
                <w:szCs w:val="20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บริหารสำนักฯ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0"/>
                <w:szCs w:val="20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0"/>
                <w:sz w:val="20"/>
                <w:szCs w:val="20"/>
              </w:rPr>
              <w:t>งานประกันคุณภา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2"/>
                <w:szCs w:val="2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22"/>
                <w:sz w:val="22"/>
                <w:szCs w:val="22"/>
              </w:rPr>
              <w:t>งานอภิบาล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.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ก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ดำเนินงานโครงการพิเศษและโครงการแก้ปัญหาเพื่อส่งเสริมบทบาทของสถาน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ดำเนินการโครงการพิเศษ อย่างน้อย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โครงการ ต่อปีการ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ดำเนินเข้าสู่ระบบตามวงจร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DCA)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บรรลุเป้าหมายตามแผนของโครงการพิเศษ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ผู้เรียนอย่างน้อย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50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ส่วนร่วมในโครงการพิเศษ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ก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ระทบที่เกิดประโยชน์ เกิดแบบอย่างและสร้างคุณค่าต่อสถานศึกษา และ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หรือ ชุมชนรอบสถานศึกษา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>
          <w:trHeight w:val="866" w:hRule="atLeast"/>
        </w:trPr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15.2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ข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: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ผลการส่งเสริมพัฒนาสถานศึกษาเพื่อยกระดับมาตรฐาน รักษามาตรฐาน และพัฒนาสู่ความเป็นเลิศ เพื่อให้สอดคล้องกับแนวทางการปฏิรูปการศึกษ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แผนการดำเนินงานประจำปีตามมาตรการที่นำมาปรับปรุงและพัฒนาเพื่อมุ่งไปสู่สถานศึกษาที่มีคุณภาพตามกลุ่มสถานศึกษา</w:t>
            </w:r>
          </w:p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ข้อตกลงร่วมกันระหว่างสถานศึกษาและหน่วยงานต้นสังกัด หน่วยงานสนับสนุน และหน่วยงานอื่น 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การดำเนินงานอย่างเป็นระบบครบวงจรคุณภาพ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(PDCA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4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มีผลการดำเนินงานบรรลุเป้าหมายตามแผนการดำเนินงานประจำปีไม่ต่ำกว่าร้อยละ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>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 ข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5.2.5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มีผลกระทบที่เกิดการพัฒนาสถานศึกษาเข้าสู่มาตรฐาน ยกระดับมาตรฐาน และรักษามาตรฐ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อัตลักษณ์การศึกษามูลนิธิคณะเซนต์คาเบรียลแห่งประเทศไทย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ยึดมั่นสัจธรร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1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แสวงหาและรู้จักสัจธรร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เข้าถึงและปฎิบัติตามสัจธรรมอย่างต่อเนื่อง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เกณฑ์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1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เห็นคุณค่าสัจธรร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มีวิริยะอุตสาหะ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ตั้งใจและรับผิดชอบในหน้าที่การ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ำงานด้วยความเพียรพยายาม อดทน เพื่อให้งานสำเร็จตามเป้าหมาย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2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กล้าเผชิญปัญหาและอุปสรรคในการทำงา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ตัวบ่งชี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3.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ับผิดชอบต่อสังค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1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มีความรับผิดชอบต่อการพัฒนาตนเอง ชุมชนและสังคม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2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เคารพในสิทธิ เสรีภาพของตนและผู้อื่น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เกณฑ์ </w:t>
            </w: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3.3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ร้อยละของผู้เรียนที่มีความรับผิดชอบต่อสิ่งแวดล้อมและทรัพยากรธรรมชาติ</w:t>
            </w:r>
          </w:p>
        </w:tc>
        <w:tc>
          <w:tcPr>
            <w:tcW w:w="114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3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1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หมายเหตุ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1. </w:t>
      </w:r>
      <w:r>
        <w:rPr>
          <w:rFonts w:ascii="TH SarabunPSK" w:hAnsi="TH SarabunPSK" w:cs="TH SarabunPSK"/>
          <w:color w:val="000000"/>
          <w:sz w:val="28"/>
          <w:sz w:val="28"/>
        </w:rPr>
        <w:t>มาตรฐานและตัวบ่งชี้ และประเด็นการพิจารณาเป็นของมาตรฐานการศึกษาขั้นพื้นฐาน  ส่วนเกณฑ์ เป็น</w:t>
      </w:r>
      <w:r>
        <w:rPr>
          <w:rFonts w:cs="TH SarabunPSK" w:ascii="TH SarabunPSK" w:hAnsi="TH SarabunPSK"/>
          <w:color w:val="000000"/>
          <w:sz w:val="28"/>
        </w:rPr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ของ สมศ รอบ </w:t>
      </w:r>
      <w:r>
        <w:rPr>
          <w:rFonts w:cs="TH SarabunPSK" w:ascii="TH SarabunPSK" w:hAnsi="TH SarabunPSK"/>
          <w:color w:val="000000"/>
          <w:sz w:val="28"/>
        </w:rPr>
        <w:t xml:space="preserve">3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ยกเว้น เกณฑ์  </w:t>
      </w:r>
      <w:r>
        <w:rPr>
          <w:rFonts w:cs="TH SarabunPSK" w:ascii="TH SarabunPSK" w:hAnsi="TH SarabunPSK"/>
          <w:color w:val="000000"/>
          <w:sz w:val="28"/>
        </w:rPr>
        <w:t xml:space="preserve">11.1.4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และ เกณฑ์  </w:t>
      </w:r>
      <w:r>
        <w:rPr>
          <w:rFonts w:cs="TH SarabunPSK" w:ascii="TH SarabunPSK" w:hAnsi="TH SarabunPSK"/>
          <w:color w:val="000000"/>
          <w:sz w:val="28"/>
        </w:rPr>
        <w:t>11.1.5</w:t>
      </w:r>
    </w:p>
    <w:p>
      <w:pPr>
        <w:pStyle w:val="Normal"/>
        <w:tabs>
          <w:tab w:val="clear" w:pos="720"/>
          <w:tab w:val="left" w:pos="993" w:leader="none"/>
        </w:tabs>
        <w:jc w:val="left"/>
        <w:rPr/>
      </w:pPr>
      <w:r>
        <w:rPr>
          <w:rFonts w:cs="TH SarabunPSK" w:ascii="TH SarabunPSK" w:hAnsi="TH SarabunPSK"/>
          <w:color w:val="000000"/>
          <w:sz w:val="28"/>
        </w:rPr>
        <w:tab/>
        <w:t xml:space="preserve">2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คำอธิบายเพิ่มเติมของเกณฑ์ให้ศึกษาในคู่มือการประเมินคุณภาพภายนอกรอบ </w:t>
      </w:r>
      <w:r>
        <w:rPr>
          <w:rFonts w:cs="TH SarabunPSK" w:ascii="TH SarabunPSK" w:hAnsi="TH SarabunPSK"/>
          <w:color w:val="000000"/>
          <w:sz w:val="28"/>
        </w:rPr>
        <w:t>3 (</w:t>
      </w:r>
      <w:r>
        <w:rPr>
          <w:rFonts w:ascii="TH SarabunPSK" w:hAnsi="TH SarabunPSK" w:cs="TH SarabunPSK"/>
          <w:color w:val="000000"/>
          <w:sz w:val="28"/>
          <w:sz w:val="28"/>
        </w:rPr>
        <w:t>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2554 -2558)                                                                                </w:t>
        <w:tab/>
        <w:t xml:space="preserve">    </w:t>
      </w:r>
      <w:r>
        <w:rPr>
          <w:rFonts w:ascii="TH SarabunPSK" w:hAnsi="TH SarabunPSK" w:cs="TH SarabunPSK"/>
          <w:color w:val="000000"/>
          <w:sz w:val="28"/>
          <w:sz w:val="28"/>
        </w:rPr>
        <w:t>ระดับการศึกษาขั้นพื้นฐาน</w:t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106" w:gutter="0" w:header="720" w:top="126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-SarabunPSK">
    <w:altName w:val="Bold"/>
    <w:charset w:val="de"/>
    <w:family w:val="swiss"/>
    <w:pitch w:val="default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8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t>46</w:t>
                    </w:r>
                    <w:r>
                      <w:rPr>
                        <w:rStyle w:val="PageNumber"/>
                        <w:sz w:val="28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kern w:val="2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rdia New" w:hAnsi="Cordia New" w:cs="Angsana New"/>
    </w:rPr>
  </w:style>
  <w:style w:type="character" w:styleId="WW8Num2z1">
    <w:name w:val="WW8Num2z1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ngsana New" w:hAnsi="Angsana New" w:cs="Angsana New"/>
      <w:kern w:val="0"/>
      <w:sz w:val="28"/>
    </w:rPr>
  </w:style>
  <w:style w:type="paragraph" w:styleId="1">
    <w:name w:val="รายการย่อหน้า1"/>
    <w:basedOn w:val="Normal"/>
    <w:qFormat/>
    <w:pPr>
      <w:ind w:left="720" w:hanging="0"/>
    </w:pPr>
    <w:rPr>
      <w:rFonts w:eastAsia="Calibri"/>
      <w:kern w:val="0"/>
    </w:rPr>
  </w:style>
  <w:style w:type="paragraph" w:styleId="Style15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H-SarabunPSK,Bold;TH Sarabun PSK" w:hAnsi="TH-SarabunPSK,Bold;TH Sarabun PSK" w:eastAsia="Times New Roman" w:cs="TH-SarabunPSK,Bold;TH Sarabun PSK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57:00Z</dcterms:created>
  <dc:creator>HP</dc:creator>
  <dc:description/>
  <cp:keywords/>
  <dc:language>en-US</dc:language>
  <cp:lastModifiedBy>keekai</cp:lastModifiedBy>
  <cp:lastPrinted>2012-08-31T16:14:00Z</cp:lastPrinted>
  <dcterms:modified xsi:type="dcterms:W3CDTF">2022-01-07T03:31:00Z</dcterms:modified>
  <cp:revision>4</cp:revision>
  <dc:subject/>
  <dc:title>มาตรฐานการศึกษาเพื่อการตรวจรอบ 3</dc:title>
</cp:coreProperties>
</file>