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ตารางวิเคราะห์หน่วยงานรับผิดชอบมาตรฐานการศึกษ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ะดับการศึกษาขั้นพื้นฐาน  พ</w:t>
      </w:r>
      <w:r>
        <w:rPr>
          <w:rFonts w:cs="Cordia New" w:ascii="Cordia New" w:hAnsi="Cordia New"/>
          <w:b/>
          <w:bCs/>
          <w:color w:val="000000"/>
          <w:sz w:val="28"/>
        </w:rPr>
        <w:t>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ศ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.  </w:t>
      </w:r>
      <w:r>
        <w:rPr>
          <w:rFonts w:cs="Cordia New" w:ascii="Cordia New" w:hAnsi="Cordia New"/>
          <w:b/>
          <w:bCs/>
          <w:color w:val="000000"/>
          <w:sz w:val="28"/>
        </w:rPr>
        <w:t>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-457200</wp:posOffset>
                </wp:positionV>
                <wp:extent cx="15240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65pt;mso-wrap-distance-left:9.05pt;mso-wrap-distance-right:9.05pt;mso-wrap-distance-top:0pt;mso-wrap-distance-bottom:0pt;margin-top:-3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พื่อการประกันภายในและภายนอกรอบ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ารศึกษ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พื้นฐาน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0"/>
        <w:gridCol w:w="1218"/>
        <w:gridCol w:w="1182"/>
        <w:gridCol w:w="1337"/>
        <w:gridCol w:w="13"/>
      </w:tblGrid>
      <w:tr>
        <w:trPr>
          <w:tblHeader w:val="true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กณฑ์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หลั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ร่วม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ร่วม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284"/>
              <w:rPr>
                <w:rFonts w:ascii="Cordia New" w:hAnsi="Cordia New" w:cs="Cordia New"/>
                <w:b/>
                <w:b/>
                <w:bCs/>
                <w:color w:val="000000"/>
                <w:kern w:val="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สัมฤทธิ์ทางวิชาการของผู้เรียน</w:t>
            </w:r>
            <w:r>
              <w:rPr>
                <w:rFonts w:cs="TH Sarabun New" w:ascii="TH Sarabun New" w:hAnsi="TH Sarabun New"/>
                <w:sz w:val="28"/>
              </w:rPr>
              <w:t xml:space="preserve">1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สัมฤทธิ์ทางวิชาการของผู้เรีย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หลักสูตรการสอ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ะระฯ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430" w:hanging="180"/>
              <w:outlineLvl w:val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สามารถในการอ่าน  การเขียน  การสื่อสาร  และการคิดคำนวณ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ฯ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ุกกลุ่ม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ห้องสมุด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</w:rPr>
              <w:t xml:space="preserve">(1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เรียนทุกคน </w:t>
            </w:r>
            <w:r>
              <w:rPr>
                <w:rFonts w:cs="TH Sarabun New" w:ascii="TH Sarabun New" w:hAnsi="TH Sarabun New"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 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80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นักเรียนชั้น ป</w:t>
            </w:r>
            <w:r>
              <w:rPr>
                <w:rFonts w:cs="TH Sarabun New" w:ascii="TH Sarabun New" w:hAnsi="TH Sarabun New"/>
                <w:sz w:val="28"/>
              </w:rPr>
              <w:t xml:space="preserve">.1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</w:t>
            </w:r>
            <w:r>
              <w:rPr>
                <w:rFonts w:cs="TH Sarabun New" w:ascii="TH Sarabun New" w:hAnsi="TH Sarabun New"/>
                <w:sz w:val="28"/>
              </w:rPr>
              <w:t xml:space="preserve">.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่านการทดสอบการอ่านภาษาไทย  ได้คะแนนร้อยละ  </w:t>
            </w:r>
            <w:r>
              <w:rPr>
                <w:rFonts w:cs="TH Sarabun New" w:ascii="TH Sarabun New" w:hAnsi="TH Sarabun New"/>
                <w:sz w:val="28"/>
              </w:rPr>
              <w:t xml:space="preserve">70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ึ้นไป  ตามแบบการทดสอบการอ่านของแต่ละระดับชั้นที่โรงเรียนจัดทำขึ้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ภาษาไท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ห้องสมุ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</w:rPr>
              <w:t xml:space="preserve">(2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เรียนทุกคน </w:t>
            </w:r>
            <w:r>
              <w:rPr>
                <w:rFonts w:cs="TH Sarabun New" w:ascii="TH Sarabun New" w:hAnsi="TH Sarabun New"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 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80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นักเรียนชั้น ป</w:t>
            </w:r>
            <w:r>
              <w:rPr>
                <w:rFonts w:cs="TH Sarabun New" w:ascii="TH Sarabun New" w:hAnsi="TH Sarabun New"/>
                <w:sz w:val="28"/>
              </w:rPr>
              <w:t xml:space="preserve">.1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</w:t>
            </w:r>
            <w:r>
              <w:rPr>
                <w:rFonts w:cs="TH Sarabun New" w:ascii="TH Sarabun New" w:hAnsi="TH Sarabun New"/>
                <w:sz w:val="28"/>
              </w:rPr>
              <w:t xml:space="preserve">.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่านการทดการอ่านภาษาอังกฤษ  ได้คะแนนร้อยละ  </w:t>
            </w:r>
            <w:r>
              <w:rPr>
                <w:rFonts w:cs="TH Sarabun New" w:ascii="TH Sarabun New" w:hAnsi="TH Sarabun New"/>
                <w:sz w:val="28"/>
              </w:rPr>
              <w:t xml:space="preserve">6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ึ้นไป  ตามแบบทดสอบการอ่านของแต่ะละระดับชั้นที่โรงเรียนจัดทำขึ้น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ภาษาต่า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เทศ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ศูนย์ภาษาต่า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เทศ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หลักสูตรพิเศษ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</w:rPr>
              <w:t xml:space="preserve">(3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เรียนทุกคน </w:t>
            </w:r>
            <w:r>
              <w:rPr>
                <w:rFonts w:cs="TH Sarabun New" w:ascii="TH Sarabun New" w:hAnsi="TH Sarabun New"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 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 xml:space="preserve">80 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นักเรียนชั้น ป</w:t>
            </w:r>
            <w:r>
              <w:rPr>
                <w:rFonts w:cs="TH Sarabun New" w:ascii="TH Sarabun New" w:hAnsi="TH Sarabun New"/>
                <w:sz w:val="28"/>
              </w:rPr>
              <w:t xml:space="preserve">.1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</w:t>
            </w:r>
            <w:r>
              <w:rPr>
                <w:rFonts w:cs="TH Sarabun New" w:ascii="TH Sarabun New" w:hAnsi="TH Sarabun New"/>
                <w:sz w:val="28"/>
              </w:rPr>
              <w:t xml:space="preserve">.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่านการทดสอบการเขียนได้คะแนนร้อยละ  </w:t>
            </w:r>
            <w:r>
              <w:rPr>
                <w:rFonts w:cs="TH Sarabun New" w:ascii="TH Sarabun New" w:hAnsi="TH Sarabun New"/>
                <w:sz w:val="28"/>
              </w:rPr>
              <w:t xml:space="preserve">60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ึ้นไปตามแบบทดสอบการเขียนที่โรงเรียนจัดทำขึ้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ัดและประเมินผ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ฯ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ุกกลุ่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ห้องสมุด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</w:rPr>
              <w:t xml:space="preserve">(4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เรียนทุกคน </w:t>
            </w:r>
            <w:r>
              <w:rPr>
                <w:rFonts w:cs="TH Sarabun New" w:ascii="TH Sarabun New" w:hAnsi="TH Sarabun New"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 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80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ผู้เรียนสามารถนำเสนอขิ้นงาน  และตอบคำถามเกี่ยวกับชิ้นงานที่ตนเองปฏิบัติ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าก  </w:t>
            </w:r>
            <w:r>
              <w:rPr>
                <w:rFonts w:cs="TH Sarabun New" w:ascii="TH Sarabun New" w:hAnsi="TH Sarabun New"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ะดับ  ในการประเมินผลการนำเสนอชิ้นงานสอย่างน้อย  </w:t>
            </w:r>
            <w:r>
              <w:rPr>
                <w:rFonts w:cs="TH Sarabun New" w:ascii="TH Sarabun New" w:hAnsi="TH Sarabun New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ิ้น </w:t>
            </w:r>
            <w:r>
              <w:rPr>
                <w:rFonts w:cs="TH Sarabun New" w:ascii="TH Sarabun New" w:hAnsi="TH Sarabun New"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คเรียน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วิทยาศาสตร์และเทคโนโลยี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ฯ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ุกกลุ่ม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ิจกรรมพัฒนาผู้เรีย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ิจกรรมพิเศษ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</w:rPr>
              <w:t xml:space="preserve">(5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เรียนทุกคน </w:t>
            </w:r>
            <w:r>
              <w:rPr>
                <w:rFonts w:cs="TH Sarabun New" w:ascii="TH Sarabun New" w:hAnsi="TH Sarabun New"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 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80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นักเรียนชั้น ป</w:t>
            </w:r>
            <w:r>
              <w:rPr>
                <w:rFonts w:cs="TH Sarabun New" w:ascii="TH Sarabun New" w:hAnsi="TH Sarabun New"/>
                <w:sz w:val="28"/>
              </w:rPr>
              <w:t xml:space="preserve">.1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</w:t>
            </w:r>
            <w:r>
              <w:rPr>
                <w:rFonts w:cs="TH Sarabun New" w:ascii="TH Sarabun New" w:hAnsi="TH Sarabun New"/>
                <w:sz w:val="28"/>
              </w:rPr>
              <w:t xml:space="preserve">.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่านทดสอบทักษะการคิดคำนวณ  ได้คะแนนร้อยละ  </w:t>
            </w:r>
            <w:r>
              <w:rPr>
                <w:rFonts w:cs="TH Sarabun New" w:ascii="TH Sarabun New" w:hAnsi="TH Sarabun New"/>
                <w:sz w:val="28"/>
              </w:rPr>
              <w:t xml:space="preserve">60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ึ้นไป  ตามแบบทดสอบแต่ละระดับชั้น  ตามมาตรฐาน  </w:t>
            </w:r>
            <w:r>
              <w:rPr>
                <w:rFonts w:cs="TH Sarabun New" w:ascii="TH Sarabun New" w:hAnsi="TH Sarabun New"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ชี้วัดในกลุ่มสาระการเรียนรู้คณิตศาสต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คณิตฯ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วิทยาศาสตร์และเทคโนโลย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ัดและประเมินผ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สามารถในการคิดวิเคราะห์  คิดอย่างมีวิจารณญาณ  อภิปรายแลกเปลี่ยนความคิดเห็น  และแก้ปัญหา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ฯ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ุกกลุ่ม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ัดและประเมินผล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สามารถในการสร้างนวัตกรร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วิทยาศาสตร์และเทคโนโลย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วิทยาศาสตร์และเทคโนโลยี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ัดและประเมินผล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ผลสัมฤทธิ์ทางการเรียนตามหลักสูตรสถาน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หลักสูตรการสอน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ะระฯ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ัดและประเมินผล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6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ความรู้  ทักษะพื้นฐาน  และเจตคติที่ดีต่องานอาชีพ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  <w:r>
              <w:rPr>
                <w:rFonts w:ascii="Cordia New" w:hAnsi="Cordia New" w:cs="Cordia New"/>
                <w:color w:val="000000"/>
                <w:szCs w:val="24"/>
              </w:rPr>
              <w:t>กลุ่มสาระวิทยาศาสตร์  และเทคโนโลยี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  <w:r>
              <w:rPr>
                <w:rFonts w:ascii="Cordia New" w:hAnsi="Cordia New" w:cs="Cordia New"/>
                <w:color w:val="000000"/>
                <w:szCs w:val="24"/>
              </w:rPr>
              <w:t>งานแนะแนว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Cs w:val="24"/>
              </w:rPr>
              <w:t>-</w:t>
            </w:r>
            <w:r>
              <w:rPr>
                <w:rFonts w:ascii="Cordia New" w:hAnsi="Cordia New" w:cs="Cordia New"/>
                <w:color w:val="000000"/>
                <w:szCs w:val="24"/>
              </w:rPr>
              <w:t>งานวัดและประเมินผล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ุณลักษณะที่พึงประสงค์ของผู้เรียน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ัดและประเมินผล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ะระฯ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ุกกลุ่ม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ระดับชั้น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</w:t>
            </w: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มีคุณลักษณะและค่านิยมที่ดีเป็นไปเป้าหมายที่สถานศึกษากำหนด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ะระฯ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ุกกลุ่ม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ระเบียบวินัย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ิจกรรมภายในภายนอก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ิจกรรมพัฒนาผู้เรีย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ระดับชั้น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ระดับชั้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ธนาคารโรงเรีย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</w:t>
            </w: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ภูมิใจในท้องถิ่น  เห็นคุณค่าของความเป็นไทย  มีส่วนร่วมใรการอนุรักษ์วัฒนธรรม  ประเพณีและภูมิปัญญาไท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สังคม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ัมพันธ์ชุมช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ดนตรีและการแสด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ลุ่มสาระภาษาไทย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</w:t>
            </w: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ยอมรับที่จะอยู่ร่วมกันบนความแตกต่างและหลากหลา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สังคม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่งเสริมคุณธรรมจริยธรร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อภิบา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</w:t>
            </w: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ุขภาวะทางร่างกาย  และจิตสังคม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สุขศึกษาฯ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ุขอนามัย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ิจกรรมพัฒนาผู้เรีย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ีฬา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ระบวนการบริหารและการจัดการ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ำนักผู้อำนวยกร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แผนนโยบาย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ประกันคุณภาพ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ป้าหมายวิสัยทัศน์และพันธกิจที่สถานศึกษากำหนดชัดเจน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แผนนโยบาย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บริหารทุกฝ่าย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ประกันคุณภาพ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,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ระบบการบริหารจัดการคุณภาพของสถานศึกษา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ประกันคุณภาพ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บริหารทุกฝ่าย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ารเงินและบัญชี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ตรวจสอบการเงิ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ร้านค้าสวัสดิการ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แผนนโยบาย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ทะเบียนและสถิติ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ประชาสัมพันธ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จัดซื้อ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พัสดุครุภัณฑ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เบเกอรี่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โภชนา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ยานพาหนะ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รถรับ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่ง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งานด้านวิชาการที่เน้นคุณภาพผู้เรียนรอบด้านตามหลักสูตรสถานศึกษา  และทุกกลุ่มเป้าหมาย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บริหารฝ่ายวิชาการ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หลักสูตรการสอน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ลุ่มสาระทุกกลุ่ม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แนะแนว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บุคลากร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นิเทศการสอน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ิจัยและพัฒนา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ูบุคลากรสนับสนุนทุกคนได้รับการอบรมตรงตาม  หรือสอดคล้องกับหน้าที่ที่ปฏิบัติอย่างน้อย  </w:t>
            </w:r>
            <w:r>
              <w:rPr>
                <w:rFonts w:cs="TH Sarabun New" w:ascii="TH Sarabun New" w:hAnsi="TH Sarabun New"/>
                <w:sz w:val="28"/>
              </w:rPr>
              <w:t xml:space="preserve">20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ต่อปีการศึกษา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บุคลากร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นิเทศการสอน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ิจัยและพัฒนา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ูทุกกลุ่มสาระการเรียนรู้พัฒนากลวิธี </w:t>
            </w:r>
            <w:r>
              <w:rPr>
                <w:rFonts w:cs="TH Sarabun New" w:ascii="TH Sarabun New" w:hAnsi="TH Sarabun New"/>
                <w:sz w:val="28"/>
              </w:rPr>
              <w:t xml:space="preserve">/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ทคนิควิธีสอนอย่างน้อย  </w:t>
            </w:r>
            <w:r>
              <w:rPr>
                <w:rFonts w:cs="TH Sarabun New" w:ascii="TH Sarabun New" w:hAnsi="TH Sarabun New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แบบ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บุคลากร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นิเทศการสอน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ิจัยและพัฒน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เทคโนโลยีและสารสนเทศ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3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ถานศึกษานำชุมชนการเรียนรู้วิชาชีพมาใช้ในการพัฒนางานการเรียนรู้ของผู้เรียนอย่างน้อย  </w:t>
            </w:r>
            <w:r>
              <w:rPr>
                <w:rFonts w:cs="TH Sarabun New" w:ascii="TH Sarabun New" w:hAnsi="TH Sarabun New"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ื่องต่อปีการศึกษา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ชุมชนสัมพันธ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แนะแนว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ลุ่มสาระการงานและเทคโลยี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ลุ่มสาระสังคมฯ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สภาพแวดล้อมทางกายภาพ และสังคมที่เอื้อต่อการจัดการเรียนรู้อย่างมีคุณภา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อาคารสถานที่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วัสดิภาพและความปลอดภัยนักเรีย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รักษาความปลอดภัย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าธารณูปโภ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ลุ่มสาระวิทยาศาสตร์และเทคโนโลยี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รงเรียนมีสภาพแวดล้อมร่มรื่น  ปลอดภัยมีแหล่งพักผ่อนเพียงพอสำหรับนักเรียนและมีแหล่งสืบค้นข้อมูลทางอินเทอร์เน็ตที่เข้าถึงได้ง่าย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ห้องสมุด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เทคโนโลยีและสารสนเทศ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รงเรียนมีห้องสมุด  ห้องปฏิบัติการเพียงพอและจัดเวทีทางวิชาการให้เด็กนักเรียนทุกคนได้แลกเปลี่ยนเรียนรู้อย่างน้อย  </w:t>
            </w:r>
            <w:r>
              <w:rPr>
                <w:rFonts w:cs="TH Sarabun New" w:ascii="TH Sarabun New" w:hAnsi="TH Sarabun New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ต่อปีการศึกษา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ห้องสมุด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อาคารสถานที่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ิจกรรมพัฒนาผู้เรียน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ระบบเทคโนโลยีสารสนเทศเพื่อการสนับสนุนการบริหารจัดการและการจัดการเรียนรู้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เทคโนโลยีและสารสนเทศ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ลุ่มสาระการเรียนรู้วิทยาศาสตร์และเทคโนโลยี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รงเรียนมีระบบเทคโนโลยีสารสนเทศสนับสนุนการบริหารจัดการและการเรียนรู้เพียงพอและใช้ประโยชน์เต็มศักยภาพ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เทคโนโลยี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ลุ่มสาระการเรียนรู้วิทยาศาสตร์และเทคโนโลยี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รงเรียนจัดให้ทุกห้องเรียนเป็น  </w:t>
            </w:r>
            <w:r>
              <w:rPr>
                <w:rFonts w:cs="TH Sarabun New" w:ascii="TH Sarabun New" w:hAnsi="TH Sarabun New"/>
                <w:sz w:val="28"/>
              </w:rPr>
              <w:t xml:space="preserve">Smart  Classroom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ใช้ประโยชน์อย่างคุ้มค่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บริหารฝ่ายวิชากา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กลุ่มสาระทุกกลุ่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การสอน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ind w:left="-34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การเรียนรู้ผ่านกระบวนการคิดและปฏิบัติจริง  และสามารถนำไปประยุกต์ใช้ในชีวิตได้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ลุ่มสาระฯ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ูทุกคน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 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 xml:space="preserve">80 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ครูวิเคราะห์ข้อมูลผู้เรียนเป็นรายบุคคลและนำผลการวิเคราะห์มาใช้ในการออกแบบการจัดการเรียนรู้  และจัดทำแผนการจัดการเรียนรู้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นิเทศ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ูทุกคน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 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80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ครูจัดกิจกรรมการเรียนรู้ตามมาตรฐาน  ตัวชี้วัดของหลักสูตรสถานศึกษาที่เน้นให้ผู้เรียนเกิดกระบวนการคิดวิเคราะห์  สังเคราะห์  คิดสร้างสรรค์  ฯลฯ  และปฏิบัติจริงผ่านการทำโครงงาน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ิจกรรม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ฝึกปฏิบัติในสถานการณ์จริง  และนักเรียนขยายความคิดนำไปใช้ในชีวติได้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นิเทศ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สื่อ  เทคโนโลยีสารสนเทศ  และแหล่งการเรียนรู้ที่เอื้อต่อการเรียนรู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นิเท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ูทุกคนพัฒนาและใช้สื่อการสอน  สื่อเทคโนโลยีสารสนเทศและแหล่งเรียนรู้ในชุมชนทีสอดคล้องกับสาระที่สอนสร้างแรงจูงใจให้นักเรียนสนุกในการเรียนรู้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สื่อฯ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บริหารจัดการชั้นเรียนเชิงบว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นิเท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วจสอบและประเมินผู้เรียนอย่างเป็นระบบ  และนำผลมาพัฒนาผู้เรียน</w:t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นิเทศ</w:t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225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วิจั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: 1.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าตรฐานและตัวบ่งชี้ และประเด็นการพิจารณาเป็นของมาตรฐานการศึกษาขั้นพื้นฐาน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 xml:space="preserve">2. </w:t>
      </w:r>
      <w:r>
        <w:rPr>
          <w:rFonts w:ascii="Cordia New" w:hAnsi="Cordia New" w:cs="Cordia New"/>
          <w:color w:val="000000"/>
          <w:sz w:val="28"/>
          <w:sz w:val="28"/>
        </w:rPr>
        <w:t xml:space="preserve">คำอธิบายเพิ่มเติมของเกณฑ์ให้ศึกษาในคู่มือการประเมินคุณภาพภายนอกรอบ </w:t>
      </w:r>
      <w:r>
        <w:rPr>
          <w:rFonts w:cs="Cordia New" w:ascii="Cordia New" w:hAnsi="Cordia New"/>
          <w:color w:val="000000"/>
          <w:sz w:val="28"/>
        </w:rPr>
        <w:t xml:space="preserve">4 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20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-SarabunPSK">
    <w:altName w:val="Bold"/>
    <w:charset w:val="de"/>
    <w:family w:val="swiss"/>
    <w:pitch w:val="default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Angsana New"/>
    </w:rPr>
  </w:style>
  <w:style w:type="character" w:styleId="WW8Num2z1">
    <w:name w:val="WW8Num2z1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 w:bidi="th-TH"/>
    </w:rPr>
  </w:style>
  <w:style w:type="character" w:styleId="Style15">
    <w:name w:val="ทำให้ตัวเน้นเป็นสีอ่อนลง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kern w:val="0"/>
      <w:sz w:val="28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  <w:kern w:val="0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-SarabunPSK,Bold;TH Sarabun PSK" w:hAnsi="TH-SarabunPSK,Bold;TH Sarabun PSK" w:eastAsia="Times New Roman" w:cs="TH-SarabunPSK,Bold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6:00Z</dcterms:created>
  <dc:creator>HP</dc:creator>
  <dc:description/>
  <cp:keywords/>
  <dc:language>en-US</dc:language>
  <cp:lastModifiedBy>SAWITREE  KHAEKTHAET</cp:lastModifiedBy>
  <cp:lastPrinted>2022-01-03T10:45:00Z</cp:lastPrinted>
  <dcterms:modified xsi:type="dcterms:W3CDTF">2022-01-03T03:46:00Z</dcterms:modified>
  <cp:revision>4</cp:revision>
  <dc:subject/>
  <dc:title>มาตรฐานการศึกษาเพื่อการตรวจรอบ 3</dc:title>
</cp:coreProperties>
</file>