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9330</wp:posOffset>
            </wp:positionH>
            <wp:positionV relativeFrom="paragraph">
              <wp:posOffset>-352425</wp:posOffset>
            </wp:positionV>
            <wp:extent cx="748665" cy="82867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8" t="-30" r="1198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สรุ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ไม่สามารถดำเนินการตามแผนที่กำหนดไว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โครงการ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ม่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่อเนื่อง    ประเภท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โครงการ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ปัญหาที่ไม่สามารถ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ขัดในด้านงบประมาณ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ขัดในด้านบุคลาก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ิดขัดในด้านระยะเวล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เสน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 ในครั้งต่อไ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ราดา</w:t>
      </w:r>
      <w:r>
        <w:rPr>
          <w:rFonts w:ascii="TH SarabunPSK" w:hAnsi="TH SarabunPSK" w:cs="TH SarabunPSK"/>
          <w:sz w:val="32"/>
          <w:sz w:val="32"/>
          <w:szCs w:val="32"/>
        </w:rPr>
        <w:t>เกรียงศักดิ์     มายอ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เซนต์หลุยส์  ฉะเชิงเทรา</w: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6:00Z</dcterms:created>
  <dc:creator>HP</dc:creator>
  <dc:description/>
  <cp:keywords/>
  <dc:language>en-US</dc:language>
  <cp:lastModifiedBy>JUNTHIP  KRUAJUN</cp:lastModifiedBy>
  <cp:lastPrinted>2013-03-08T15:45:00Z</cp:lastPrinted>
  <dcterms:modified xsi:type="dcterms:W3CDTF">2022-03-22T07:06:00Z</dcterms:modified>
  <cp:revision>2</cp:revision>
  <dc:subject/>
  <dc:title>โรงเรียนทานตะวันไตรภาษา</dc:title>
</cp:coreProperties>
</file>