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 xml:space="preserve">แบบบันทึกการเขียนแนวความคิดปัญหาการวิจัย </w:t>
      </w:r>
      <w:r>
        <w:rPr>
          <w:rFonts w:cs="Angsana New" w:ascii="Angsana New" w:hAnsi="Angsana New"/>
          <w:b/>
          <w:bCs/>
          <w:sz w:val="44"/>
          <w:szCs w:val="44"/>
        </w:rPr>
        <w:t>(</w:t>
      </w:r>
      <w:r>
        <w:rPr>
          <w:rFonts w:cs="Angsana New" w:ascii="Angsana New" w:hAnsi="Angsana New"/>
          <w:b/>
          <w:bCs/>
          <w:sz w:val="44"/>
          <w:szCs w:val="44"/>
        </w:rPr>
        <w:t>Paper Idea</w:t>
      </w:r>
      <w:r>
        <w:rPr>
          <w:rFonts w:cs="Angsana New" w:ascii="Angsana New" w:hAnsi="Angsana New"/>
          <w:b/>
          <w:bCs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44"/>
          <w:szCs w:val="44"/>
        </w:rPr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ปฐมว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ผู้สอนหรือครูผู้ช่วยสอน  กลุ่มสาระการเรียนรู้</w:t>
      </w:r>
      <w:r>
        <w:rPr>
          <w:rFonts w:cs="Angsana New" w:ascii="Angsana New" w:hAnsi="Angsana New"/>
          <w:sz w:val="32"/>
          <w:szCs w:val="32"/>
        </w:rPr>
        <w:t>.............................................. ...</w:t>
        <w:tab/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สนับสนุนหรือเจ้าหน้าที่   แผนก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ที่พบต้องการทำวิจัยชั้นเรียน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รายงานวิจัยชั้นเรียน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  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2  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3  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4   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หรืองานวิจัยที่เกี่ยวข้อ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อกแหล่งข้อมูล ทฤษฎีหรือผลงานวิจัยที่เกี่ยวข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  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  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4.3  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  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 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แบบเอกสารโครงร่างงานวิจัย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ประจำตั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ind w:left="360" w:hanging="0"/>
        <w:rPr>
          <w:rFonts w:ascii="Angsana New" w:hAnsi="Angsana New" w:cs="Angsana New"/>
          <w:sz w:val="44"/>
          <w:szCs w:val="44"/>
        </w:rPr>
      </w:pP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ปฐมว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ผู้สอนหรือครูผู้ช่วยสอน  กลุ่มสาระการเรียนรู้</w:t>
      </w:r>
      <w:r>
        <w:rPr>
          <w:rFonts w:cs="Angsana New" w:ascii="Angsana New" w:hAnsi="Angsana New"/>
          <w:sz w:val="32"/>
          <w:szCs w:val="32"/>
        </w:rPr>
        <w:t>.............................................. ...</w:t>
        <w:tab/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rFonts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ูสนับสนุนหรือเจ้าหน้าที่   แผนก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งานวิจัยชั้นเรียน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ป็นมาและความสำคัญของปัญหา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การวิจัย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อบแนวความคิด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มติฐานการวิจ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วิจั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ชากร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ุ่มตัวอย่าง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ที่ศึกษา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้น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แปรตาม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เวลาการดำเนินงานวิจัย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การวิจัย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ยามศัพท์เฉพาะ</w:t>
      </w:r>
    </w:p>
    <w:p>
      <w:pPr>
        <w:pStyle w:val="ListParagraph"/>
        <w:spacing w:before="0" w:after="200"/>
        <w:contextualSpacing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7:00Z</dcterms:created>
  <dc:creator>Pete</dc:creator>
  <dc:description/>
  <dc:language>en-US</dc:language>
  <cp:lastModifiedBy>Siripong Charusrotjanakul</cp:lastModifiedBy>
  <dcterms:modified xsi:type="dcterms:W3CDTF">2014-06-09T13:07:00Z</dcterms:modified>
  <cp:revision>2</cp:revision>
  <dc:subject/>
  <dc:title/>
</cp:coreProperties>
</file>