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498"/>
        <w:gridCol w:w="793"/>
        <w:gridCol w:w="560"/>
        <w:gridCol w:w="911"/>
        <w:gridCol w:w="618"/>
        <w:gridCol w:w="89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ลักธรรม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กที่สุ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า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น้อยที่สุด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ฝึกฝนแนะนำให้เป็นคนด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นศิษย์ให้สามารถวินิจฉัยตัดสินใจได้ว่าสิ่งใดถูก – ผิด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สิ่งใดดี – ไม่ดี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สิ่งใดควรทำ – ไม่ควรท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รมบ่มนิสัย ให้คำแนะนำ ตักเตือนด้วยจิตเมตตาแก่ศิษย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ุ่มเท เอาใจใส่ในการสั่งสอนศิษย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ผู้นำในการบำเพ็ญประโยชน์ต่อชุมชนและสังค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นให้เข้าใจแจ่มแจ้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อกหัวข้อและอธิบายวัตถุประสงค์ของการเรียนรู้ให้ศิษย์ทราบก่อนทำการสอนทุกครั้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ฝึกทักษะทางปัญญา ได้แก่ ความเข้าใจ การนำไปใช้ การคิดวิเคราะห์ สังเคราะห์ และประเมินค่าโดยตั้งคำถามที่มีคำว่า “อะไร” “ทำไม” “อย่างไร” และ “ถ้า</w:t>
            </w:r>
            <w:r>
              <w:rPr>
                <w:rFonts w:cs="Angsana New" w:ascii="Angsana New" w:hAnsi="Angsana New"/>
                <w:szCs w:val="24"/>
              </w:rPr>
              <w:t>...</w:t>
            </w:r>
            <w:r>
              <w:rPr>
                <w:rFonts w:ascii="Angsana New" w:hAnsi="Angsana New"/>
                <w:szCs w:val="24"/>
              </w:rPr>
              <w:t>จะเกิดอะไรขึ้น”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ยกตัวอย่างเพื่อให้ศิษย์เกิดความรู้ ความเข้าใจอย่างชัดเจ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ฝึกทักษะทางปัญญา เช่น ฝึกการคิดวิเคราะห์ สังเคราะห์ และประเมิ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นศิลปวิทยาให้สิ้นเชิ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่ายทอดความรู้ที่ถูกต้องและครบถ้วนโดยไม่ปิดบั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นโดยไม่เห็นแก่อามิสสินจ้า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ย่องให้ปรากฏในหมู่เพ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ยกย่อง ชมเชย เมื่อศิษย์กระทำความด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ห้เกียรติและช่วยเหลือเกื้อกูลเพื่อนครู เพื่อสร้างความสามัคคีในหมู่คณ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้างเครื่องคุ้มกันภัยในสารทิศ คือ สอนให้ศิษย์ปฏิบัติได้จริง นำวิชาไปเลี้ยงชีพ ทำการงานได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ฝีกความสามารถในการปฏิบัติงา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ฝึกความสามารถในการบริหารจิต เจริญสมาธิภาวน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พฤติตนเป็นแบบอย่างที่ดี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รักษาศีล </w:t>
            </w:r>
            <w:r>
              <w:rPr>
                <w:rFonts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/>
                <w:szCs w:val="24"/>
              </w:rPr>
              <w:t xml:space="preserve">ได้แก่ </w:t>
            </w:r>
            <w:r>
              <w:rPr>
                <w:rFonts w:cs="Angsana New" w:ascii="Angsana New" w:hAnsi="Angsana New"/>
                <w:szCs w:val="24"/>
              </w:rPr>
              <w:t>1)</w:t>
            </w:r>
            <w:r>
              <w:rPr>
                <w:rFonts w:ascii="Angsana New" w:hAnsi="Angsana New"/>
                <w:szCs w:val="24"/>
              </w:rPr>
              <w:t xml:space="preserve">ไม่ฆ่าสัตว์ตัดชีวิต </w:t>
            </w:r>
            <w:r>
              <w:rPr>
                <w:rFonts w:cs="Angsana New" w:ascii="Angsana New" w:hAnsi="Angsana New"/>
                <w:szCs w:val="24"/>
              </w:rPr>
              <w:t>2)</w:t>
            </w:r>
            <w:r>
              <w:rPr>
                <w:rFonts w:ascii="Angsana New" w:hAnsi="Angsana New"/>
                <w:szCs w:val="24"/>
              </w:rPr>
              <w:t xml:space="preserve">ไม่ลักทรัพย์ </w:t>
            </w:r>
            <w:r>
              <w:rPr>
                <w:rFonts w:cs="Angsana New" w:ascii="Angsana New" w:hAnsi="Angsana New"/>
                <w:szCs w:val="24"/>
              </w:rPr>
              <w:t>3)</w:t>
            </w:r>
            <w:r>
              <w:rPr>
                <w:rFonts w:ascii="Angsana New" w:hAnsi="Angsana New"/>
                <w:szCs w:val="24"/>
              </w:rPr>
              <w:t xml:space="preserve">ไม่ประพฤติตนผิดในกาม </w:t>
            </w:r>
            <w:r>
              <w:rPr>
                <w:rFonts w:cs="Angsana New" w:ascii="Angsana New" w:hAnsi="Angsana New"/>
                <w:szCs w:val="24"/>
              </w:rPr>
              <w:t>4)</w:t>
            </w:r>
            <w:r>
              <w:rPr>
                <w:rFonts w:ascii="Angsana New" w:hAnsi="Angsana New"/>
                <w:szCs w:val="24"/>
              </w:rPr>
              <w:t xml:space="preserve">ไม่พูดเท็จ </w:t>
            </w:r>
            <w:r>
              <w:rPr>
                <w:rFonts w:cs="Angsana New" w:ascii="Angsana New" w:hAnsi="Angsana New"/>
                <w:szCs w:val="24"/>
              </w:rPr>
              <w:t>5)</w:t>
            </w:r>
            <w:r>
              <w:rPr>
                <w:rFonts w:ascii="Angsana New" w:hAnsi="Angsana New"/>
                <w:szCs w:val="24"/>
              </w:rPr>
              <w:t>ไม่ดื่มสุราและสิ่งเสพติ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ลุ่มหลงในอบายมุข ได้แก่ </w:t>
            </w:r>
            <w:r>
              <w:rPr>
                <w:rFonts w:cs="Angsana New" w:ascii="Angsana New" w:hAnsi="Angsana New"/>
                <w:szCs w:val="24"/>
              </w:rPr>
              <w:t>1)</w:t>
            </w:r>
            <w:r>
              <w:rPr>
                <w:rFonts w:ascii="Angsana New" w:hAnsi="Angsana New"/>
                <w:szCs w:val="24"/>
              </w:rPr>
              <w:t xml:space="preserve">ไม่เที่ยวกลางคืน </w:t>
            </w:r>
            <w:r>
              <w:rPr>
                <w:rFonts w:cs="Angsana New" w:ascii="Angsana New" w:hAnsi="Angsana New"/>
                <w:szCs w:val="24"/>
              </w:rPr>
              <w:t>2)</w:t>
            </w:r>
            <w:r>
              <w:rPr>
                <w:rFonts w:ascii="Angsana New" w:hAnsi="Angsana New"/>
                <w:szCs w:val="24"/>
              </w:rPr>
              <w:t xml:space="preserve">ไม่เล่นการพนัน </w:t>
            </w:r>
            <w:r>
              <w:rPr>
                <w:rFonts w:cs="Angsana New" w:ascii="Angsana New" w:hAnsi="Angsana New"/>
                <w:szCs w:val="24"/>
              </w:rPr>
              <w:t>3)</w:t>
            </w:r>
            <w:r>
              <w:rPr>
                <w:rFonts w:ascii="Angsana New" w:hAnsi="Angsana New"/>
                <w:szCs w:val="24"/>
              </w:rPr>
              <w:t xml:space="preserve">ไม่เที่ยวดูการละเล่น </w:t>
            </w:r>
            <w:r>
              <w:rPr>
                <w:rFonts w:cs="Angsana New" w:ascii="Angsana New" w:hAnsi="Angsana New"/>
                <w:szCs w:val="24"/>
              </w:rPr>
              <w:t>4)</w:t>
            </w:r>
            <w:r>
              <w:rPr>
                <w:rFonts w:ascii="Angsana New" w:hAnsi="Angsana New"/>
                <w:szCs w:val="24"/>
              </w:rPr>
              <w:t xml:space="preserve">ไม่ติดการพนัน </w:t>
            </w:r>
            <w:r>
              <w:rPr>
                <w:rFonts w:cs="Angsana New" w:ascii="Angsana New" w:hAnsi="Angsana New"/>
                <w:szCs w:val="24"/>
              </w:rPr>
              <w:t>5)</w:t>
            </w:r>
            <w:r>
              <w:rPr>
                <w:rFonts w:ascii="Angsana New" w:hAnsi="Angsana New"/>
                <w:szCs w:val="24"/>
              </w:rPr>
              <w:t xml:space="preserve">ไม่คบคนชั่ว </w:t>
            </w:r>
            <w:r>
              <w:rPr>
                <w:rFonts w:cs="Angsana New" w:ascii="Angsana New" w:hAnsi="Angsana New"/>
                <w:szCs w:val="24"/>
              </w:rPr>
              <w:t>6)</w:t>
            </w:r>
            <w:r>
              <w:rPr>
                <w:rFonts w:ascii="Angsana New" w:hAnsi="Angsana New"/>
                <w:szCs w:val="24"/>
              </w:rPr>
              <w:t>ไม่เกียจคร้า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ผิดชอบต่อหน้าที่และอุทิศเวลาในการสอนแก่ศิษย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มั่นเพิ่มพูนความรู้ในเนื้อหาวิชาการและหลักธรรม เพื่อสร้างลักษณะนิสัยที่ดีแก่ศิษย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ใช้จ่ายเกินตั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วัดปฏิบัติธรรมเป็นประจำทุกสัปดาห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การพัฒนาตนเองและการประพฤติตนให้เป็นแบบอย่า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สอนและการฝึกฝ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แนะนำและการช่วยเหลื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จูงใจและการให้แรงเสริ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ัฒนาวิชาการและวิชาชีพ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0:00Z</dcterms:created>
  <dc:creator>Lenovo</dc:creator>
  <dc:description/>
  <cp:keywords/>
  <dc:language>en-US</dc:language>
  <cp:lastModifiedBy>Lenovo</cp:lastModifiedBy>
  <dcterms:modified xsi:type="dcterms:W3CDTF">2010-06-15T02:22:00Z</dcterms:modified>
  <cp:revision>10</cp:revision>
  <dc:subject/>
  <dc:title>วันที่</dc:title>
</cp:coreProperties>
</file>