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ผู้เกี่ยวข้องทุกฝ่าย  และการร่วมรับผิดรับชอบต่อการจัดการศึกษาให้มีคุณภาพและได้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ของผู้เกี่ยวข้องทุกฝ่าย  และการร่วมรับผิดรับชอบต่อการจัดการศึกษาให้มีคุณภาพและได้มาตรฐ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ประเมินระดับมาตรฐ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บริหารและจัดการของผู้บริหารสถานศึกษ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"/>
        <w:gridCol w:w="922"/>
        <w:gridCol w:w="822"/>
        <w:gridCol w:w="822"/>
        <w:gridCol w:w="822"/>
        <w:gridCol w:w="822"/>
        <w:gridCol w:w="8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ุ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ของผู้เกี่ยวข้องทุกฝ่าย  และการร่วมรับผิดชอบต่อผลการจัดการศึกษาให้มีคุณภาพและได้มาตรฐา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ระดับคุณภาพในภาพรวม มาตรฐานที่ </w:t>
      </w:r>
      <w:r>
        <w:rPr/>
        <w:t>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 – 2.4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50 – 2.9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00 – 3.7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75 – 4.4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.50 – 5.00)</w:t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ท้อนความตระ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warenes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พยายาม </w:t>
      </w:r>
      <w:r>
        <w:rPr>
          <w:rFonts w:cs="Angsana New" w:ascii="Angsana New" w:hAnsi="Angsana New"/>
          <w:b/>
          <w:bCs/>
          <w:sz w:val="32"/>
          <w:szCs w:val="32"/>
        </w:rPr>
        <w:t>(Attemp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พัฒนา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hievemen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จุดเด่นใ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3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5pt;height:19.05pt;mso-wrap-distance-left:0pt;mso-wrap-distance-right:0pt;mso-wrap-distance-top:0pt;mso-wrap-distance-bottom:0pt;margin-top:0.05pt;mso-position-vertical-relative:text;margin-left:3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ngsan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3:00Z</dcterms:created>
  <dc:creator>XXXXX</dc:creator>
  <dc:description/>
  <cp:keywords/>
  <dc:language>en-US</dc:language>
  <cp:lastModifiedBy>Teacher-lek</cp:lastModifiedBy>
  <cp:lastPrinted>2012-06-08T08:39:00Z</cp:lastPrinted>
  <dcterms:modified xsi:type="dcterms:W3CDTF">2017-06-26T07:29:00Z</dcterms:modified>
  <cp:revision>5</cp:revision>
  <dc:subject/>
  <dc:title>โรงเรียน</dc:title>
</cp:coreProperties>
</file>