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บันทึกการเขียนรายงานผลการ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Field notes)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ท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บริหารและการจัดการของผู้บริหารสถานศึกษา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บ่งชี้ที่  ข้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างแผนพัฒนาคุณภาพการจัดการศึกษาของสถานศึกษา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820"/>
        <w:gridCol w:w="118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ัวเลขร้อยละ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ากผลที่หน่วยงานรับผิดชอบประเมิ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ข้อมูลจากการศึกษาเอกส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เกตสภาพจริ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สัมภาษณ์ที่เป็นหลักฐ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่องรอย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นับสนุนการประเมินตามประเด็นการพิจารณา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ต่ละข้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ลการประเมิน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1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และดำเนินงานพัฒนาวิชาการที่เน้นคุณภาพของผู้เรียนรอบด้าน  ทุกกลุ่มเป้าหมาย  และดำเนินการอย่างเป็นรูปธรรม</w:t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สรุปร้อยละเฉลี่ย ผลประเมินตัวบ่งชี้ที่ </w:t>
            </w:r>
            <w:r>
              <w:rPr>
                <w:b/>
                <w:bCs/>
                <w:sz w:val="32"/>
                <w:szCs w:val="32"/>
              </w:rPr>
              <w:t xml:space="preserve">1.1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ข้อ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ำร้อยละเฉลี่ยท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ได้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ที่ได้เท่ากั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sz w:val="32"/>
                <w:szCs w:val="32"/>
              </w:rPr>
              <w:t xml:space="preserve">(0.00 – 0.24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พอใช้ </w:t>
            </w:r>
            <w:r>
              <w:rPr>
                <w:sz w:val="32"/>
                <w:szCs w:val="32"/>
              </w:rPr>
              <w:t xml:space="preserve">(0.25 – 0.29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ดี </w:t>
            </w:r>
            <w:r>
              <w:rPr>
                <w:sz w:val="32"/>
                <w:szCs w:val="32"/>
              </w:rPr>
              <w:t xml:space="preserve">(0.30 – 0.37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ดีมาก </w:t>
            </w:r>
            <w:r>
              <w:rPr>
                <w:sz w:val="32"/>
                <w:szCs w:val="32"/>
              </w:rPr>
              <w:t>(0.38 –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0.44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 xml:space="preserve">)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sz w:val="32"/>
                <w:szCs w:val="32"/>
              </w:rPr>
              <w:t>(0.4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0.50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ัวเลขร้อยละ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ากผลที่หน่วยงานรับผิดชอบประเมิ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ข้อมูลจากการศึกษาเอกส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เกตสภาพจริ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สัมภาษณ์ที่เป็นหลักฐ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่องรอย</w:t>
            </w:r>
          </w:p>
          <w:p>
            <w:pPr>
              <w:pStyle w:val="NoSpacing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นับสนุนการประเมินตามประเด็นการพิจารณา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ต่ละข้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ลการประเมิน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2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การดำเนินงานพัฒนาครูและบุคลากรให้มีความเชียวชาญทางวิชาชีพ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สรุปร้อยละเฉลี่ย ผลประเมินตัวบ่งชี้ที่ </w:t>
            </w:r>
            <w:r>
              <w:rPr>
                <w:b/>
                <w:bCs/>
                <w:sz w:val="32"/>
                <w:szCs w:val="32"/>
              </w:rPr>
              <w:t xml:space="preserve">1.1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ข้อ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ำร้อยละเฉลี่ยท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ได้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ที่ได้เท่ากั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sz w:val="32"/>
                <w:szCs w:val="32"/>
              </w:rPr>
              <w:t xml:space="preserve">(0.00 – 0.24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พอใช้ </w:t>
            </w:r>
            <w:r>
              <w:rPr>
                <w:sz w:val="32"/>
                <w:szCs w:val="32"/>
              </w:rPr>
              <w:t xml:space="preserve">(0.25 – 0.29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ดี </w:t>
            </w:r>
            <w:r>
              <w:rPr>
                <w:sz w:val="32"/>
                <w:szCs w:val="32"/>
              </w:rPr>
              <w:t xml:space="preserve">(0.30 – 0.37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ดีมาก </w:t>
            </w:r>
            <w:r>
              <w:rPr>
                <w:sz w:val="32"/>
                <w:szCs w:val="32"/>
              </w:rPr>
              <w:t>(0.38 –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0.44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 xml:space="preserve">)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sz w:val="32"/>
                <w:szCs w:val="32"/>
              </w:rPr>
              <w:t>(0.4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0.50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</w:tbl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820"/>
        <w:gridCol w:w="118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ัวเลขร้อยละ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ากผลที่หน่วยงานรับผิดชอบประเมิ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ข้อมูลจากการศึกษาเอกส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เกตสภาพจริ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สัมภาษณ์ที่เป็นหลักฐ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่องรอย</w:t>
            </w:r>
          </w:p>
          <w:p>
            <w:pPr>
              <w:pStyle w:val="NoSpacing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นับสนุนการประเมินตามประเด็นการพิจารณา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ต่ละข้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ลการประเมิน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3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การบริหารและการจัดการข้อมูลสารสนเทศอย่างเป็นระบ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สรุปร้อยละเฉลี่ย ผลประเมินตัวบ่งชี้ที่ </w:t>
            </w:r>
            <w:r>
              <w:rPr>
                <w:b/>
                <w:bCs/>
                <w:sz w:val="32"/>
                <w:szCs w:val="32"/>
              </w:rPr>
              <w:t xml:space="preserve">1.1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ข้อ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ำร้อยละเฉลี่ยท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ได้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ที่ได้เท่ากั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sz w:val="32"/>
                <w:szCs w:val="32"/>
              </w:rPr>
              <w:t xml:space="preserve">(0.00 – 0.24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พอใช้ </w:t>
            </w:r>
            <w:r>
              <w:rPr>
                <w:sz w:val="32"/>
                <w:szCs w:val="32"/>
              </w:rPr>
              <w:t xml:space="preserve">(0.25 – 0.29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ดี </w:t>
            </w:r>
            <w:r>
              <w:rPr>
                <w:sz w:val="32"/>
                <w:szCs w:val="32"/>
              </w:rPr>
              <w:t xml:space="preserve">(0.30 – 0.37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ดีมาก </w:t>
            </w:r>
            <w:r>
              <w:rPr>
                <w:sz w:val="32"/>
                <w:szCs w:val="32"/>
              </w:rPr>
              <w:t>(0.38 –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0.44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 xml:space="preserve">)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sz w:val="32"/>
                <w:szCs w:val="32"/>
              </w:rPr>
              <w:t>(0.4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0.50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</w:tbl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820"/>
        <w:gridCol w:w="118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ัวเลขร้อยละ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ากผลที่หน่วยงานรับผิดชอบประเมิ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ข้อมูลจากการศึกษาเอกส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เกตสภาพจริ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สัมภาษณ์ที่เป็นหลักฐ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่องรอย</w:t>
            </w:r>
          </w:p>
          <w:p>
            <w:pPr>
              <w:pStyle w:val="NoSpacing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นับสนุนการประเมินตามประเด็นการพิจารณา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ต่ละข้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ลการประเมิน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4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และจัดสภาพแวดล้อมทางกายภาพและสังคมที่เอื้อต่อการจัดการเรียนรู้อย่างมีคุณภาพ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สรุปร้อยละเฉลี่ย ผลประเมินตัวบ่งชี้ที่ </w:t>
            </w:r>
            <w:r>
              <w:rPr>
                <w:b/>
                <w:bCs/>
                <w:sz w:val="32"/>
                <w:szCs w:val="32"/>
              </w:rPr>
              <w:t xml:space="preserve">1.1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ข้อ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ำร้อยละเฉลี่ยท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ได้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ที่ได้เท่ากั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sz w:val="32"/>
                <w:szCs w:val="32"/>
              </w:rPr>
              <w:t xml:space="preserve">(0.00 – 0.24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พอใช้ </w:t>
            </w:r>
            <w:r>
              <w:rPr>
                <w:sz w:val="32"/>
                <w:szCs w:val="32"/>
              </w:rPr>
              <w:t xml:space="preserve">(0.25 – 0.29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ดี </w:t>
            </w:r>
            <w:r>
              <w:rPr>
                <w:sz w:val="32"/>
                <w:szCs w:val="32"/>
              </w:rPr>
              <w:t xml:space="preserve">(0.30 – 0.37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ดีมาก </w:t>
            </w:r>
            <w:r>
              <w:rPr>
                <w:sz w:val="32"/>
                <w:szCs w:val="32"/>
              </w:rPr>
              <w:t>(0.38 –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0.44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 xml:space="preserve">)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sz w:val="32"/>
                <w:szCs w:val="32"/>
              </w:rPr>
              <w:t>(0.4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0.50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</w:tbl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vanish/>
          <w:sz w:val="32"/>
          <w:szCs w:val="32"/>
        </w:rPr>
      </w:pPr>
      <w:r>
        <w:rPr>
          <w:rFonts w:cs="Angsana New" w:ascii="Angsana New" w:hAnsi="Angsana New"/>
          <w:b/>
          <w:bCs/>
          <w:vanish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รุปผลการประเมินระดับมาตรฐาน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บริหารและการจัดการของผู้บริหารสถานศึกษา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างแผนพัฒนาคุณภาพการจัดการศึกษาของสถานศึกษา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21"/>
        <w:gridCol w:w="922"/>
        <w:gridCol w:w="822"/>
        <w:gridCol w:w="822"/>
        <w:gridCol w:w="822"/>
        <w:gridCol w:w="822"/>
        <w:gridCol w:w="823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าตรฐ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ับ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ุ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ีเยี่ย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1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และดำเนินงานพัฒนาวิชาการที่เน้นคุณภาพของผู้เรียนรอบด้า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2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และดำเนินงานพัมนาครูและบุคลากรให้มีความเชี่ยวชาญทางวิชาชีพ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3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การบริหารและการจัดการข้อมูลสารสนเทศอย่างเป็นระบ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4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และจัดสภาพแวดล้อมทางกายภาพและสังคมที่เอื้อต่อการจัดการเรียนรู้อย่างมีคุณภาพ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ณฑ์การประเมินระดับคุณภาพในภาพรวม มาตรฐานที่ </w:t>
      </w:r>
      <w:r>
        <w:rPr/>
        <w:t>1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28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.00 – 2.49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.50 – 2.99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.00 – 3.74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Spacing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3.75 – 4.49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Spacing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4.50 – 5.00)</w:t>
            </w:r>
          </w:p>
        </w:tc>
      </w:tr>
    </w:tbl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พัฒน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ะท้อนความตระหน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Awareness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ความพยายาม </w:t>
      </w:r>
      <w:r>
        <w:rPr>
          <w:rFonts w:cs="Angsana New" w:ascii="Angsana New" w:hAnsi="Angsana New"/>
          <w:b/>
          <w:bCs/>
          <w:sz w:val="32"/>
          <w:szCs w:val="32"/>
        </w:rPr>
        <w:t>(Attempt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การพัฒนามาตรฐ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พัฒน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chievement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จุดเด่นในมาตรฐ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b/>
          <w:b/>
          <w:bCs/>
          <w:spacing w:val="-4"/>
          <w:sz w:val="28"/>
          <w:szCs w:val="32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ที่ควรพัฒนา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ใ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b/>
          <w:b/>
          <w:bCs/>
          <w:spacing w:val="-4"/>
          <w:sz w:val="28"/>
          <w:szCs w:val="32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902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33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33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  <w:tab/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65pt;height:19.05pt;mso-wrap-distance-left:0pt;mso-wrap-distance-right:0pt;mso-wrap-distance-top:0pt;mso-wrap-distance-bottom:0pt;margin-top:0.05pt;mso-position-vertical-relative:text;margin-left:30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  <w:tab/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0"/>
      <w:szCs w:val="3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SimSun;宋体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SimSun;宋体" w:cs="AngsanaUPC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SimSun;宋体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SimSun;宋体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SimSun;宋体" w:cs="Angsan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08:00Z</dcterms:created>
  <dc:creator>XXXXX</dc:creator>
  <dc:description/>
  <cp:keywords/>
  <dc:language>en-US</dc:language>
  <cp:lastModifiedBy>Teacher-lek</cp:lastModifiedBy>
  <cp:lastPrinted>2012-06-08T08:39:00Z</cp:lastPrinted>
  <dcterms:modified xsi:type="dcterms:W3CDTF">2017-06-21T06:19:00Z</dcterms:modified>
  <cp:revision>7</cp:revision>
  <dc:subject/>
  <dc:title>โรงเรียน</dc:title>
</cp:coreProperties>
</file>