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บันทึกการเขียนรายงานผลการ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Field notes)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ผู้เรียน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ที่พึงประสงค์ของผู้เรียน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820"/>
        <w:gridCol w:w="11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เลขร้อยละ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ากผลที่หน่วยงานรับผิดชอบประเมิ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้อมูลจากการศึกษาเอกส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เกตสภาพจริ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สัมภาษณ์ที่เป็นหลัก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่องรอย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นับสนุนการประเมินตามประเด็นการพิจารณ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ต่ละข้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มีคุณลักษณะและค่านิยมที่ดีตามสถานศึกษากำหนด  โดยไม่ขัดกับกฎหมายและวัฒนะอันดีของสังค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งานกลุ่มสาระการเรียนรู้สังคมฯ  ร้อยละ  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</w:p>
          <w:p>
            <w:pPr>
              <w:pStyle w:val="NoSpacing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 xml:space="preserve">กิจกรรมหล่อเทียนพรรษา  ร้อยละ </w:t>
            </w:r>
            <w:r>
              <w:rPr>
                <w:rFonts w:cs="Angsana New" w:ascii="Angsana New" w:hAnsi="Angsana New"/>
                <w:color w:val="FF0000"/>
                <w:sz w:val="28"/>
              </w:rPr>
              <w:t>............</w:t>
            </w:r>
          </w:p>
          <w:p>
            <w:pPr>
              <w:pStyle w:val="NoSpacing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กิจกรรม</w:t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กษัตริย์</w:t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ซื่อสัตย์ สุจริต</w:t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มีวินัย</w:t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</w:rPr>
              <w:t>ใฝ่เรียนรู้</w:t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ascii="Angsana New" w:hAnsi="Angsana New" w:cs="Angsana New"/>
                <w:sz w:val="28"/>
                <w:sz w:val="28"/>
              </w:rPr>
              <w:t>อยู่อย่างพอเพียง</w:t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ascii="Angsana New" w:hAnsi="Angsana New" w:cs="Angsana New"/>
                <w:sz w:val="28"/>
                <w:sz w:val="28"/>
              </w:rPr>
              <w:t>มุ่งมั่นในการทำงาน</w:t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  <w:r>
              <w:rPr>
                <w:rFonts w:ascii="Angsana New" w:hAnsi="Angsana New" w:cs="Angsana New"/>
                <w:sz w:val="28"/>
                <w:sz w:val="28"/>
              </w:rPr>
              <w:t>รักความเป็นไทย</w:t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  <w:p>
            <w:pPr>
              <w:pStyle w:val="NoSpacing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9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นอบน้อม</w:t>
            </w:r>
          </w:p>
          <w:p>
            <w:pPr>
              <w:pStyle w:val="NoSpacing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ากศึกษาเอกสาร  แผนปฏิบัติการประจำปี </w:t>
            </w:r>
            <w:r>
              <w:rPr>
                <w:rFonts w:cs="Angsana New" w:ascii="Angsana New" w:hAnsi="Angsana New"/>
                <w:sz w:val="28"/>
              </w:rPr>
              <w:t xml:space="preserve">2558  </w:t>
            </w:r>
            <w:r>
              <w:rPr>
                <w:rFonts w:ascii="Angsana New" w:hAnsi="Angsana New" w:cs="Angsana New"/>
                <w:sz w:val="28"/>
                <w:sz w:val="28"/>
              </w:rPr>
              <w:t>แผนงาน โครงการ กิจกรรม ฝ่ายวิชาการ ฝ่ายกิจการนักเรียน สำนักผู้อำนวยก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ครื่องมือประเมิน</w:t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สภาพจริง  การร้องเพลงชาติ  การเข้าใช้ห้องสมุด  การทำงานร่วมกันของนักเรียน  การแต่งกาย  การมาเรียน  การช่วยเหลืองานครูเมื่อมีกิจกรรม</w:t>
            </w:r>
          </w:p>
          <w:p>
            <w:pPr>
              <w:pStyle w:val="NoSpacing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สัมภาษณ์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ฝ่ายวิชาการ  ครูฝ่ายกิจการนักเรียน นักเรียนระดับประถมและมัธยมศึกษา   </w:t>
            </w:r>
            <w:r>
              <w:rPr>
                <w:rFonts w:cs="Angsana New" w:ascii="Angsana New" w:hAnsi="Angsana New"/>
                <w:sz w:val="28"/>
              </w:rPr>
              <w:t xml:space="preserve">80  </w:t>
            </w:r>
            <w:r>
              <w:rPr>
                <w:rFonts w:ascii="Angsana New" w:hAnsi="Angsana New" w:cs="Angsana New"/>
                <w:sz w:val="28"/>
                <w:sz w:val="28"/>
              </w:rPr>
              <w:t>คน พนักงาน</w:t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พบว่า </w:t>
            </w:r>
          </w:p>
          <w:p>
            <w:pPr>
              <w:pStyle w:val="NoSpacing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านความรักชาติ ศาสน์ กษัตริย์  ผู้เรียนเข้าแถวเป็นระดับชั้น เคารพธงชาติ สวดมนต์และทำกิจกรรมในตอนเช้าก่อนเข้าเรียน และก่อนกลับบ้าน แต่นักเรียนไม่เปล่งเสียงในการเพลงชาติ  สวดมนต์  คิดเป็นร้อยละ  </w:t>
            </w:r>
            <w:r>
              <w:rPr>
                <w:rFonts w:cs="Angsana New" w:ascii="Angsana New" w:hAnsi="Angsana New"/>
                <w:sz w:val="28"/>
              </w:rPr>
              <w:t>95.00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</w:p>
          <w:p>
            <w:pPr>
              <w:pStyle w:val="NoSpacing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ด้านความซื่อสัตย์สุจริต ผู้เรียนเก็บทรัพย์สินที่มีค่า เช่น เงิน โทรศัพท์ กระเป๋า ฯลฯ จะนำไปแจ้งที่ห้องประชาสัมพันธ์ หรือแจ้งครูงานปกครอง เพื่อคืนเจ้าของต่อไป  และครูจะบันทึกความดีให้นักเรียนด้วย  ส่วนนักเรียนที่มาสายจะไปเขียนใบอนุญาตเข้าห้องเรียนที่ห้องฝ่ายกิจการนักเรียน แล้วนำสำเนาไปแจ้งครูประจำวิชาเพื่อเข้าห้อ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ิดเป็นร้อยละ  </w:t>
            </w:r>
            <w:r>
              <w:rPr>
                <w:rFonts w:cs="Angsana New" w:ascii="Angsana New" w:hAnsi="Angsana New"/>
                <w:sz w:val="28"/>
              </w:rPr>
              <w:t>96.84</w:t>
            </w:r>
          </w:p>
          <w:p>
            <w:pPr>
              <w:pStyle w:val="NoSpacing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มีวินัย ผู้เรียนส่วนใหญ่ปฏิบัติตาม ระเบียบของทางโรงเรียน เช่น การเข้าแถวเคารพธงชาติ  กิจกรรมในตอนเช้า สวดมนต์ แต่งกายตามระเบียบของทางโรงเรียน การเข้าห้องเรียนตามเวลา คิดเป็นร้อยละ </w:t>
            </w:r>
            <w:r>
              <w:rPr>
                <w:rFonts w:cs="Angsana New" w:ascii="Angsana New" w:hAnsi="Angsana New"/>
                <w:sz w:val="28"/>
              </w:rPr>
              <w:t>99.64</w:t>
            </w:r>
          </w:p>
          <w:p>
            <w:pPr>
              <w:pStyle w:val="NoSpacing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ฝ่รู้ใฝ่เรียน ผู้เรียนส่วนใหญ่เข้าใช้ห้องสมุด การทำงานที่ครูมอบหมายให้สำเร็จ การเข้าใช้ห้องคอมพิวเตอร์เพื่อสืบค้นข้อมูลความรู้ต่าง ๆ  มีการบันทึกการอ่านทุกระดับชั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ิดเป็นร้อยละ  </w:t>
            </w:r>
            <w:r>
              <w:rPr>
                <w:rFonts w:cs="Angsana New" w:ascii="Angsana New" w:hAnsi="Angsana New"/>
                <w:sz w:val="28"/>
              </w:rPr>
              <w:t>98.38</w:t>
            </w:r>
          </w:p>
          <w:p>
            <w:pPr>
              <w:pStyle w:val="NoSpacing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อยู่อย่างพอเพียง ผู้เรียนได้รับการการส่งเสริมรณรงค์กิจกรรมการออม  การฝากเงินกับธนาคารโรงเรียน การใช้เงินอย่างจำกัด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ิดเป็นร้อยละ  </w:t>
            </w:r>
            <w:r>
              <w:rPr>
                <w:rFonts w:cs="Angsana New" w:ascii="Angsana New" w:hAnsi="Angsana New"/>
                <w:sz w:val="28"/>
              </w:rPr>
              <w:t>97.50</w:t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ascii="Angsana New" w:hAnsi="Angsana New" w:cs="Angsana New"/>
                <w:sz w:val="28"/>
                <w:sz w:val="28"/>
              </w:rPr>
              <w:t>มุ่งมั่นในการทำงาน ผู้เรียนส่วนใหญ่ทำงานที่ครูมอบหมาย เช่น  การบ้าน  ทำรายงาน บันทึกการอ่าน โครงงาน เสร็จทัน</w:t>
            </w:r>
          </w:p>
          <w:p>
            <w:pPr>
              <w:pStyle w:val="NoSpacing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กำหนดเวล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ิดเป็นร้อยละ  </w:t>
            </w:r>
            <w:r>
              <w:rPr>
                <w:rFonts w:cs="Angsana New" w:ascii="Angsana New" w:hAnsi="Angsana New"/>
                <w:sz w:val="28"/>
              </w:rPr>
              <w:t>95.00</w:t>
            </w:r>
          </w:p>
          <w:p>
            <w:pPr>
              <w:pStyle w:val="NoSpacing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7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ักความเป็นไทย ผู้เรียนแสดงออกด้วยการไหว้เมื่อพบครู หรือผู้ปกครองมาส่งที่โร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อกจากนั้นผู้เรียนยังได้รับการส่งเสริมให้ใส่ชุดผ้าไทย คือเสื้อม่อฮ้อม เป็นชุดประจำวันพฤหัสบดี  นอกจากนั้นผู้เรียนยังได้เข้าร่วมกิจกรรมวันสงกรานต์  วันพ่อวันแม่ ร่วมทำบุญตักบาตรและกราบพ่อแม่ผู้มีพระคุณตามธรรมเนียมของไทยอีกด้วย  คิดเป็นร้อยละ  </w:t>
            </w:r>
            <w:r>
              <w:rPr>
                <w:rFonts w:cs="Angsana New" w:ascii="Angsana New" w:hAnsi="Angsana New"/>
                <w:sz w:val="28"/>
              </w:rPr>
              <w:t>98.29</w:t>
            </w:r>
          </w:p>
          <w:p>
            <w:pPr>
              <w:pStyle w:val="NoSpacing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8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ิตสาธารณะ โรงเรียนได้กำหนดให้ผู้เรียนต้องมี จิตอาสา ผ่านโครงการค่ายอาสาพัฒนา  กิจกรรมลูกเสือ เนตรนารี  นักศึกษาวิชาทหาร  ผู้เรียนทุกคนจะเข้าร่วมกิจกรรมทำความสะอาด รอบชุมชน  ช่วยเหลือหน่วยงานอื่น ๆ ที่ขอความร่วมมือ อาทิ  การช่วยเหลือด้านการจราจร  กิจกรรมแห่เทียนพรรษา  ผู้เรียนส่วนใหญ่ มีคุณลักษณะอันพึงประสงค์ตามหลักสูตร ร้อยละ </w:t>
            </w:r>
            <w:r>
              <w:rPr>
                <w:rFonts w:cs="Angsana New" w:ascii="Angsana New" w:hAnsi="Angsana New"/>
                <w:sz w:val="28"/>
              </w:rPr>
              <w:t>98.27</w:t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นอบน้อมผู้เรียนแสดงออกด้วยการไหว้เมื่อพบครู หรือผู้ปกครองมาส่งที่โรงเรียนร้อยละ </w:t>
            </w:r>
            <w:r>
              <w:rPr>
                <w:rFonts w:cs="Angsana New" w:ascii="Angsana New" w:hAnsi="Angsana New"/>
                <w:sz w:val="28"/>
              </w:rPr>
              <w:t>95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รุปร้อยละเฉลี่ย ผลประเมินตัวบ่งชี้ที่ </w:t>
            </w:r>
            <w:r>
              <w:rPr>
                <w:b/>
                <w:bCs/>
                <w:sz w:val="32"/>
                <w:szCs w:val="32"/>
              </w:rPr>
              <w:t xml:space="preserve">1.1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ข้อ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ำร้อยละเฉลี่ยท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ด้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ที่ได้เท่ากั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sz w:val="32"/>
                <w:szCs w:val="32"/>
              </w:rPr>
              <w:t xml:space="preserve">(0.00 – 0.24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พอใช้ </w:t>
            </w:r>
            <w:r>
              <w:rPr>
                <w:sz w:val="32"/>
                <w:szCs w:val="32"/>
              </w:rPr>
              <w:t xml:space="preserve">(0.25 – 0.29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 </w:t>
            </w:r>
            <w:r>
              <w:rPr>
                <w:sz w:val="32"/>
                <w:szCs w:val="32"/>
              </w:rPr>
              <w:t xml:space="preserve">(0.30 – 0.37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มาก </w:t>
            </w:r>
            <w:r>
              <w:rPr>
                <w:sz w:val="32"/>
                <w:szCs w:val="32"/>
              </w:rPr>
              <w:t>(0.38 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0.44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 xml:space="preserve">)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sz w:val="32"/>
                <w:szCs w:val="32"/>
              </w:rPr>
              <w:t>(0.4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0.50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</w:tbl>
    <w:p>
      <w:pPr>
        <w:pStyle w:val="NoSpacing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บันทึกการเขียนรายงานผลการ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Field notes)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ผู้เรียน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ที่พึงประสงค์ของผู้เรียน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820"/>
        <w:gridCol w:w="11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เลขร้อยละ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ากผลที่หน่วยงานรับผิดชอบประเมิ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้อมูลจากการศึกษาเอกส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เกตสภาพจริ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สัมภาษณ์ที่เป็นหลัก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่องรอย</w:t>
            </w:r>
          </w:p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นับสนุนการประเมินตามประเด็นการพิจารณ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ต่ละข้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ภูมิใจในท้องถิ่นและความเป็นไท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รุปร้อยละเฉลี่ย ผลประเมินตัวบ่งชี้ที่ </w:t>
            </w:r>
            <w:r>
              <w:rPr>
                <w:b/>
                <w:bCs/>
                <w:sz w:val="32"/>
                <w:szCs w:val="32"/>
              </w:rPr>
              <w:t xml:space="preserve">1.1  </w:t>
            </w:r>
            <w:r>
              <w:rPr>
                <w:sz w:val="32"/>
                <w:sz w:val="32"/>
                <w:szCs w:val="32"/>
              </w:rPr>
              <w:t xml:space="preserve">ข้อ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ำร้อยละเฉลี่ยท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ด้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ที่ได้เท่ากั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sz w:val="32"/>
                <w:szCs w:val="32"/>
              </w:rPr>
              <w:t xml:space="preserve">(0.00 – 0.24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พอใช้ </w:t>
            </w:r>
            <w:r>
              <w:rPr>
                <w:sz w:val="32"/>
                <w:szCs w:val="32"/>
              </w:rPr>
              <w:t xml:space="preserve">(0.25 – 0.29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 </w:t>
            </w:r>
            <w:r>
              <w:rPr>
                <w:sz w:val="32"/>
                <w:szCs w:val="32"/>
              </w:rPr>
              <w:t xml:space="preserve">(0.30 – 0.37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มาก </w:t>
            </w:r>
            <w:r>
              <w:rPr>
                <w:sz w:val="32"/>
                <w:szCs w:val="32"/>
              </w:rPr>
              <w:t>(0.38 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0.44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 xml:space="preserve">)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sz w:val="32"/>
                <w:szCs w:val="32"/>
              </w:rPr>
              <w:t>(0.4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0.50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บันทึกการเขียนรายงานผลการ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Field notes)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ผู้เรียน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ที่พึงประสงค์ของผู้เรียน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820"/>
        <w:gridCol w:w="11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เลขร้อยละ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ากผลที่หน่วยงานรับผิดชอบประเมิ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้อมูลจากการศึกษาเอกส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เกตสภาพจริ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สัมภาษณ์ที่เป็นหลัก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่องรอย</w:t>
            </w:r>
          </w:p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นับสนุนการประเมินตามประเด็นการพิจารณ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ต่ละข้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ยอมรับที่จะอยู่ร่วมกันบนความแตกต่างหลากหล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รุปร้อยละเฉลี่ย ผลประเมินตัวบ่งชี้ที่ </w:t>
            </w:r>
            <w:r>
              <w:rPr>
                <w:b/>
                <w:bCs/>
                <w:sz w:val="32"/>
                <w:szCs w:val="32"/>
              </w:rPr>
              <w:t xml:space="preserve">1.1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ข้อ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ำร้อยละเฉลี่ยท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ด้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ที่ได้เท่ากั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sz w:val="32"/>
                <w:szCs w:val="32"/>
              </w:rPr>
              <w:t xml:space="preserve">(0.00 – 0.24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พอใช้ </w:t>
            </w:r>
            <w:r>
              <w:rPr>
                <w:sz w:val="32"/>
                <w:szCs w:val="32"/>
              </w:rPr>
              <w:t xml:space="preserve">(0.25 – 0.29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 </w:t>
            </w:r>
            <w:r>
              <w:rPr>
                <w:sz w:val="32"/>
                <w:szCs w:val="32"/>
              </w:rPr>
              <w:t xml:space="preserve">(0.30 – 0.37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มาก </w:t>
            </w:r>
            <w:r>
              <w:rPr>
                <w:sz w:val="32"/>
                <w:szCs w:val="32"/>
              </w:rPr>
              <w:t>(0.38 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0.44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 xml:space="preserve">)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sz w:val="32"/>
                <w:szCs w:val="32"/>
              </w:rPr>
              <w:t>(0.4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0.50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บันทึกการเขียนรายงานผลการ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Field notes)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ผู้เรียน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ที่พึงประสงค์ของผู้เรียน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820"/>
        <w:gridCol w:w="11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เลขร้อยละ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ากผลที่หน่วยงานรับผิดชอบประเมิ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้อมูลจากการศึกษาเอกส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เกตสภาพจริ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สัมภาษณ์ที่เป็นหลัก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่องรอย</w:t>
            </w:r>
          </w:p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นับสนุนการประเมินตามประเด็นการพิจารณ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ต่ละข้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สุขภาวะทางร่างกาย  และลักษณะจิสัง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รุปร้อยละเฉลี่ย ผลประเมินตัวบ่งชี้ที่ </w:t>
            </w:r>
            <w:r>
              <w:rPr>
                <w:b/>
                <w:bCs/>
                <w:sz w:val="32"/>
                <w:szCs w:val="32"/>
              </w:rPr>
              <w:t xml:space="preserve">1.1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ข้อ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ำร้อยละเฉลี่ยท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ด้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ที่ได้เท่ากั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sz w:val="32"/>
                <w:szCs w:val="32"/>
              </w:rPr>
              <w:t xml:space="preserve">(0.00 – 0.24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พอใช้ </w:t>
            </w:r>
            <w:r>
              <w:rPr>
                <w:sz w:val="32"/>
                <w:szCs w:val="32"/>
              </w:rPr>
              <w:t xml:space="preserve">(0.25 – 0.29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 </w:t>
            </w:r>
            <w:r>
              <w:rPr>
                <w:sz w:val="32"/>
                <w:szCs w:val="32"/>
              </w:rPr>
              <w:t xml:space="preserve">(0.30 – 0.37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มาก </w:t>
            </w:r>
            <w:r>
              <w:rPr>
                <w:sz w:val="32"/>
                <w:szCs w:val="32"/>
              </w:rPr>
              <w:t>(0.38 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0.44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 xml:space="preserve">)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sz w:val="32"/>
                <w:szCs w:val="32"/>
              </w:rPr>
              <w:t>(0.4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0.50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</w:tbl>
    <w:p>
      <w:pPr>
        <w:pStyle w:val="NoSpacing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รุปผลการประเมินระดับมาตรฐาน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ผู้เรียน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ที่พึงประสงค์ของผู้เรียน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21"/>
        <w:gridCol w:w="922"/>
        <w:gridCol w:w="822"/>
        <w:gridCol w:w="822"/>
        <w:gridCol w:w="822"/>
        <w:gridCol w:w="822"/>
        <w:gridCol w:w="82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ับ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ุ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มีคุณลักษณะและค่านิยมที่ดีตามที่สถานศึกษากำหนด  โดยไม่ขัดกับกฎหมายและวัฒนธรรมอันดีของสังค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ภูมิใจในท้องถิ่นและความเป็นไท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ยอมรับที่จะอยู่ร่วมกันบนความแตกต่างและหลากหลา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 w:cs="Angsana New"/>
                <w:sz w:val="28"/>
                <w:sz w:val="28"/>
              </w:rPr>
              <w:t>สุขภาวะทางร่างกาย  และลักษณะจิตสังค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การประเมินระดับคุณภาพในภาพรวม มาตรฐานที่ </w:t>
      </w:r>
      <w:r>
        <w:rPr/>
        <w:t>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28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.00 – 2.49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.50 – 2.99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.00 – 3.74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.75 – 4.49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4.50 – 5.00)</w:t>
            </w:r>
          </w:p>
        </w:tc>
      </w:tr>
    </w:tbl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ะท้อนความตระหน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Awareness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ความพยายาม </w:t>
      </w:r>
      <w:r>
        <w:rPr>
          <w:rFonts w:cs="Angsana New" w:ascii="Angsana New" w:hAnsi="Angsana New"/>
          <w:b/>
          <w:bCs/>
          <w:sz w:val="32"/>
          <w:szCs w:val="32"/>
        </w:rPr>
        <w:t>(Attemp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การพัฒนา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>1.2)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chievement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จุดเด่นใน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2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b/>
          <w:b/>
          <w:bCs/>
          <w:spacing w:val="-4"/>
          <w:sz w:val="28"/>
          <w:szCs w:val="32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ที่ควรพัฒนา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b/>
          <w:b/>
          <w:bCs/>
          <w:spacing w:val="-4"/>
          <w:sz w:val="28"/>
          <w:szCs w:val="32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Angsana New" w:ascii="Angsana New" w:hAnsi="Angsana New"/>
          <w:b/>
          <w:bCs/>
          <w:sz w:val="32"/>
          <w:szCs w:val="32"/>
        </w:rPr>
        <w:t>1 .3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902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41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5pt;height:19.05pt;mso-wrap-distance-left:0pt;mso-wrap-distance-right:0pt;mso-wrap-distance-top:0pt;mso-wrap-distance-bottom:0pt;margin-top:0.05pt;mso-position-vertical-relative:text;margin-left:3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0"/>
      <w:szCs w:val="3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SimSun;宋体" w:cs="AngsanaUPC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SimSun;宋体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SimSun;宋体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SimSun;宋体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59:00Z</dcterms:created>
  <dc:creator>XXXXX</dc:creator>
  <dc:description/>
  <cp:keywords/>
  <dc:language>en-US</dc:language>
  <cp:lastModifiedBy>Teacher-lek</cp:lastModifiedBy>
  <cp:lastPrinted>2012-06-08T08:39:00Z</cp:lastPrinted>
  <dcterms:modified xsi:type="dcterms:W3CDTF">2017-06-26T07:25:00Z</dcterms:modified>
  <cp:revision>2</cp:revision>
  <dc:subject/>
  <dc:title>โรงเรียน</dc:title>
</cp:coreProperties>
</file>