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83820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2" t="-2" r="111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สาร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ำเนินการเข้าร่วม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อบรม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ัมมนา     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ประชุม   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ศึกษา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ได้รับมอบหมายให้เข้าร่วมกิจกรรมจาก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หัวข้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เวลา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เวลา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จ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ู้ที่ได้รับจา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การเข้าร่วมในครั้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วทางในการนำความรู้ที่ได้รับการพัฒนาตนเ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ุณาแนบกำหนดการมาพร้อมเอกสารฉบับนี้ด้วย</w:t>
      </w:r>
    </w:p>
    <w:p>
      <w:pPr>
        <w:pStyle w:val="Normal"/>
        <w:ind w:left="5040" w:hanging="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</w:p>
    <w:p>
      <w:pPr>
        <w:pStyle w:val="Normal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ับทราบเบื้องต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ผู้มอบหมายให้เข้าร่วม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รับทรา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ิสสุนิภา สวัสดิวงษ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ัวหน้าสำนัก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sectPr>
      <w:type w:val="nextPage"/>
      <w:pgSz w:w="11906" w:h="16838"/>
      <w:pgMar w:left="1440" w:right="748" w:gutter="0" w:header="0" w:top="79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Lenovo</dc:creator>
  <dc:description/>
  <cp:keywords/>
  <dc:language>en-US</dc:language>
  <cp:lastModifiedBy>KAI</cp:lastModifiedBy>
  <cp:lastPrinted>2019-05-10T09:19:00Z</cp:lastPrinted>
  <dcterms:modified xsi:type="dcterms:W3CDTF">2020-11-13T03:33:00Z</dcterms:modified>
  <cp:revision>15</cp:revision>
  <dc:subject/>
  <dc:title> </dc:title>
</cp:coreProperties>
</file>