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-80327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Lesson Pl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________________ Level_____ Semester__ Academic Year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_____ Topic/Theme__________________________ For____ Peri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Learning Outco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Main Concept (Concept Mapping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99695</wp:posOffset>
                </wp:positionV>
                <wp:extent cx="12763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-Concept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7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-Concept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99695</wp:posOffset>
                </wp:positionV>
                <wp:extent cx="12763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-Concep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7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-Concep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685800" cy="6858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188.95pt,6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685800" cy="45720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3pt" to="323.95pt,5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14859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Main Conce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.1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Main Concep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54305</wp:posOffset>
                </wp:positionV>
                <wp:extent cx="1847850" cy="900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y which methodolo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ist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0.9pt;mso-wrap-distance-left:9.05pt;mso-wrap-distance-right:9.05pt;mso-wrap-distance-top:0pt;mso-wrap-distance-bottom:0pt;margin-top:12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y which methodolo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Rea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ist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173355</wp:posOffset>
                </wp:positionV>
                <wp:extent cx="1276350" cy="890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irable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0.15pt;mso-wrap-distance-left:9.05pt;mso-wrap-distance-right:9.05pt;mso-wrap-distance-top:0pt;mso-wrap-distance-bottom:0pt;margin-top:13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irable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323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70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5290</wp:posOffset>
                </wp:positionH>
                <wp:positionV relativeFrom="paragraph">
                  <wp:posOffset>188595</wp:posOffset>
                </wp:positionV>
                <wp:extent cx="714375" cy="57150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4.85pt" to="188.9pt,5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88595</wp:posOffset>
                </wp:positionV>
                <wp:extent cx="685800" cy="571500"/>
                <wp:effectExtent l="3175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85pt" to="323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37160</wp:posOffset>
                </wp:positionV>
                <wp:extent cx="12763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-Concep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0.8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-Concep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37160</wp:posOffset>
                </wp:positionV>
                <wp:extent cx="1276350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b-Concept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0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b-Concep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ub-Concept and Topic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Learners’ Key Competencies</w:t>
        <w:tab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Desirable Characteristics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Learning Objectiv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owled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etencies</w:t>
      </w:r>
    </w:p>
    <w:p>
      <w:pPr>
        <w:pStyle w:val="Normal"/>
        <w:rPr/>
      </w:pPr>
      <w:r>
        <w:rPr>
          <w:b/>
          <w:bCs/>
          <w:sz w:val="28"/>
          <w:szCs w:val="28"/>
        </w:rPr>
        <w:t>3.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4.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irable Characteristics</w:t>
      </w:r>
    </w:p>
    <w:p>
      <w:pPr>
        <w:pStyle w:val="Normal"/>
        <w:rPr/>
      </w:pPr>
      <w:r>
        <w:rPr>
          <w:b/>
          <w:bCs/>
          <w:sz w:val="28"/>
          <w:szCs w:val="28"/>
        </w:rPr>
        <w:t>5.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6.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Learning Activ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Materia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</w:t>
        <w:tab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9. Evaluation Too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Evaluation Procedur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2160"/>
        <w:gridCol w:w="204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arning 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tion 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valuation To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c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iteri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Teacher’s Not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1 Deep Knowled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1.2 Competenc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3 Desirable Characteristic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4 What is needed to improve your students?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5 What is needed to improve on your teaching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ind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00" w:hanging="0"/>
        <w:rPr/>
      </w:pPr>
      <w:r>
        <w:rPr>
          <w:b/>
          <w:bCs/>
          <w:sz w:val="28"/>
          <w:szCs w:val="28"/>
        </w:rPr>
        <w:t>Signature……………………....</w:t>
        <w:tab/>
        <w:tab/>
        <w:t>Signature……………………....</w:t>
      </w:r>
    </w:p>
    <w:p>
      <w:pPr>
        <w:pStyle w:val="Normal"/>
        <w:ind w:right="-1260" w:hanging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(________________)</w:t>
        <w:tab/>
        <w:tab/>
        <w:tab/>
        <w:t xml:space="preserve">       (________________) </w:t>
      </w:r>
    </w:p>
    <w:p>
      <w:pPr>
        <w:pStyle w:val="Normal"/>
        <w:ind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Teacher</w:t>
        <w:tab/>
        <w:tab/>
        <w:tab/>
        <w:tab/>
        <w:tab/>
        <w:t xml:space="preserve">        Head of the subject</w:t>
      </w:r>
    </w:p>
    <w:p>
      <w:pPr>
        <w:pStyle w:val="Normal"/>
        <w:ind w:left="3600"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right="-12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………………………</w:t>
        <w:tab/>
        <w:tab/>
      </w:r>
    </w:p>
    <w:p>
      <w:pPr>
        <w:pStyle w:val="Normal"/>
        <w:ind w:right="-1260" w:hanging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ab/>
        <w:tab/>
        <w:tab/>
        <w:t>(Bro.Witthaya  Thepkom)</w:t>
        <w:tab/>
        <w:t xml:space="preserve">               </w:t>
      </w:r>
    </w:p>
    <w:p>
      <w:pPr>
        <w:pStyle w:val="Normal"/>
        <w:tabs>
          <w:tab w:val="clear" w:pos="720"/>
          <w:tab w:val="left" w:pos="1500" w:leader="none"/>
        </w:tabs>
        <w:ind w:right="-1260" w:hanging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ab/>
        <w:tab/>
        <w:tab/>
        <w:t xml:space="preserve">    Academic Assistant</w:t>
        <w:tab/>
        <w:tab/>
        <w:tab/>
        <w:tab/>
        <w:t xml:space="preserve">                </w:t>
      </w:r>
    </w:p>
    <w:p>
      <w:pPr>
        <w:pStyle w:val="Normal"/>
        <w:ind w:right="-1260" w:hanging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ind w:right="-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esson Plan</w:t>
      </w:r>
    </w:p>
    <w:p>
      <w:pPr>
        <w:pStyle w:val="Normal"/>
        <w:ind w:right="-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ience Secondary 2</w:t>
      </w:r>
    </w:p>
    <w:p>
      <w:pPr>
        <w:pStyle w:val="Normal"/>
        <w:ind w:right="-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cademic Year 2011</w:t>
      </w:r>
    </w:p>
    <w:p>
      <w:pPr>
        <w:pStyle w:val="Normal"/>
        <w:ind w:right="-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int Louis School Chachoengsao</w:t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1855</wp:posOffset>
            </wp:positionH>
            <wp:positionV relativeFrom="paragraph">
              <wp:posOffset>157480</wp:posOffset>
            </wp:positionV>
            <wp:extent cx="3728720" cy="3735705"/>
            <wp:effectExtent l="0" t="0" r="0" b="0"/>
            <wp:wrapTight wrapText="bothSides">
              <wp:wrapPolygon edited="0">
                <wp:start x="9635" y="0"/>
                <wp:lineTo x="8738" y="80"/>
                <wp:lineTo x="6900" y="567"/>
                <wp:lineTo x="6492" y="811"/>
                <wp:lineTo x="5471" y="1258"/>
                <wp:lineTo x="4451" y="1948"/>
                <wp:lineTo x="3593" y="2598"/>
                <wp:lineTo x="2899" y="3247"/>
                <wp:lineTo x="1837" y="4546"/>
                <wp:lineTo x="1388" y="5196"/>
                <wp:lineTo x="735" y="6495"/>
                <wp:lineTo x="286" y="7795"/>
                <wp:lineTo x="123" y="8445"/>
                <wp:lineTo x="-40" y="9622"/>
                <wp:lineTo x="-40" y="11693"/>
                <wp:lineTo x="82" y="12991"/>
                <wp:lineTo x="245" y="13641"/>
                <wp:lineTo x="449" y="14291"/>
                <wp:lineTo x="1347" y="16240"/>
                <wp:lineTo x="2246" y="17539"/>
                <wp:lineTo x="3511" y="18839"/>
                <wp:lineTo x="4328" y="19488"/>
                <wp:lineTo x="5348" y="20138"/>
                <wp:lineTo x="6696" y="20788"/>
                <wp:lineTo x="6778" y="20869"/>
                <wp:lineTo x="9023" y="21437"/>
                <wp:lineTo x="10044" y="21519"/>
                <wp:lineTo x="11473" y="21519"/>
                <wp:lineTo x="12494" y="21437"/>
                <wp:lineTo x="14740" y="20869"/>
                <wp:lineTo x="14780" y="20788"/>
                <wp:lineTo x="16168" y="20138"/>
                <wp:lineTo x="17189" y="19488"/>
                <wp:lineTo x="18700" y="18189"/>
                <wp:lineTo x="19762" y="16890"/>
                <wp:lineTo x="20538" y="15591"/>
                <wp:lineTo x="20823" y="14941"/>
                <wp:lineTo x="21272" y="13641"/>
                <wp:lineTo x="21600" y="11693"/>
                <wp:lineTo x="21600" y="9743"/>
                <wp:lineTo x="21354" y="8445"/>
                <wp:lineTo x="21191" y="7795"/>
                <wp:lineTo x="20782" y="6495"/>
                <wp:lineTo x="20129" y="5196"/>
                <wp:lineTo x="19680" y="4546"/>
                <wp:lineTo x="18618" y="3247"/>
                <wp:lineTo x="17925" y="2598"/>
                <wp:lineTo x="17107" y="1948"/>
                <wp:lineTo x="16087" y="1298"/>
                <wp:lineTo x="15025" y="811"/>
                <wp:lineTo x="14658" y="567"/>
                <wp:lineTo x="12779" y="80"/>
                <wp:lineTo x="11882" y="0"/>
                <wp:lineTo x="9635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63830</wp:posOffset>
            </wp:positionV>
            <wp:extent cx="819150" cy="819150"/>
            <wp:effectExtent l="0" t="0" r="0" b="0"/>
            <wp:wrapTight wrapText="bothSides">
              <wp:wrapPolygon edited="0">
                <wp:start x="9987" y="0"/>
                <wp:lineTo x="8664" y="957"/>
                <wp:lineTo x="6558" y="1436"/>
                <wp:lineTo x="5776" y="1675"/>
                <wp:lineTo x="5776" y="1914"/>
                <wp:lineTo x="4753" y="2154"/>
                <wp:lineTo x="3911" y="2632"/>
                <wp:lineTo x="3911" y="3829"/>
                <wp:lineTo x="3610" y="4308"/>
                <wp:lineTo x="3369" y="4726"/>
                <wp:lineTo x="2527" y="5744"/>
                <wp:lineTo x="2226" y="5744"/>
                <wp:lineTo x="1564" y="6402"/>
                <wp:lineTo x="1684" y="7658"/>
                <wp:lineTo x="2045" y="8616"/>
                <wp:lineTo x="1263" y="8915"/>
                <wp:lineTo x="902" y="9274"/>
                <wp:lineTo x="902" y="9573"/>
                <wp:lineTo x="1323" y="10530"/>
                <wp:lineTo x="962" y="10889"/>
                <wp:lineTo x="2587" y="11488"/>
                <wp:lineTo x="1504" y="11667"/>
                <wp:lineTo x="1444" y="11727"/>
                <wp:lineTo x="1925" y="12445"/>
                <wp:lineTo x="1444" y="12924"/>
                <wp:lineTo x="1263" y="13163"/>
                <wp:lineTo x="1323" y="13402"/>
                <wp:lineTo x="1745" y="14360"/>
                <wp:lineTo x="1745" y="14479"/>
                <wp:lineTo x="4633" y="15317"/>
                <wp:lineTo x="4994" y="15317"/>
                <wp:lineTo x="2406" y="15736"/>
                <wp:lineTo x="1444" y="16035"/>
                <wp:lineTo x="1384" y="18608"/>
                <wp:lineTo x="4151" y="19146"/>
                <wp:lineTo x="6137" y="19146"/>
                <wp:lineTo x="6137" y="19505"/>
                <wp:lineTo x="6438" y="20343"/>
                <wp:lineTo x="8363" y="20822"/>
                <wp:lineTo x="9205" y="20822"/>
                <wp:lineTo x="11672" y="20822"/>
                <wp:lineTo x="12093" y="20822"/>
                <wp:lineTo x="14440" y="20223"/>
                <wp:lineTo x="14620" y="20104"/>
                <wp:lineTo x="15102" y="19386"/>
                <wp:lineTo x="15102" y="19146"/>
                <wp:lineTo x="15583" y="19146"/>
                <wp:lineTo x="19494" y="18309"/>
                <wp:lineTo x="19674" y="18189"/>
                <wp:lineTo x="19795" y="17591"/>
                <wp:lineTo x="19915" y="15676"/>
                <wp:lineTo x="19012" y="15437"/>
                <wp:lineTo x="16305" y="15317"/>
                <wp:lineTo x="18531" y="14419"/>
                <wp:lineTo x="19313" y="14360"/>
                <wp:lineTo x="19855" y="13941"/>
                <wp:lineTo x="19855" y="13402"/>
                <wp:lineTo x="20095" y="11787"/>
                <wp:lineTo x="19915" y="11488"/>
                <wp:lineTo x="19373" y="11488"/>
                <wp:lineTo x="19795" y="10530"/>
                <wp:lineTo x="20035" y="10530"/>
                <wp:lineTo x="20216" y="9992"/>
                <wp:lineTo x="20336" y="9034"/>
                <wp:lineTo x="20156" y="8616"/>
                <wp:lineTo x="19073" y="7658"/>
                <wp:lineTo x="19373" y="7539"/>
                <wp:lineTo x="19434" y="7120"/>
                <wp:lineTo x="19133" y="6701"/>
                <wp:lineTo x="19373" y="6581"/>
                <wp:lineTo x="19373" y="6222"/>
                <wp:lineTo x="19012" y="5744"/>
                <wp:lineTo x="19133" y="5385"/>
                <wp:lineTo x="18772" y="5145"/>
                <wp:lineTo x="17568" y="4786"/>
                <wp:lineTo x="17388" y="3829"/>
                <wp:lineTo x="17027" y="2872"/>
                <wp:lineTo x="17087" y="2453"/>
                <wp:lineTo x="16425" y="1974"/>
                <wp:lineTo x="15703" y="1914"/>
                <wp:lineTo x="15763" y="1555"/>
                <wp:lineTo x="14199" y="1136"/>
                <wp:lineTo x="12214" y="957"/>
                <wp:lineTo x="11612" y="538"/>
                <wp:lineTo x="10709" y="0"/>
                <wp:lineTo x="9987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right="-1260" w:hanging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128 Supakit Rd., Muang, Chachoengsao, 24000 THAILAND</w:t>
      </w:r>
    </w:p>
    <w:p>
      <w:pPr>
        <w:pStyle w:val="Normal"/>
        <w:ind w:left="1418" w:right="-1260" w:hanging="0"/>
        <w:rPr>
          <w:b/>
          <w:b/>
          <w:bCs/>
        </w:rPr>
      </w:pPr>
      <w:r>
        <w:rPr>
          <w:b/>
          <w:bCs/>
        </w:rPr>
        <w:tab/>
        <w:t>Tel: 0-3853-5500, Fax: 0-3853-5501, 0-3853-5487</w:t>
      </w:r>
    </w:p>
    <w:p>
      <w:pPr>
        <w:pStyle w:val="Normal"/>
        <w:ind w:left="1418" w:right="-1260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ab/>
        <w:t xml:space="preserve"> Homepage: </w:t>
      </w:r>
      <w:hyperlink r:id="rId5">
        <w:r>
          <w:rPr>
            <w:rStyle w:val="InternetLink"/>
            <w:b/>
            <w:bCs/>
          </w:rPr>
          <w:t>http://www.sl.ac.th</w:t>
        </w:r>
      </w:hyperlink>
      <w:r>
        <w:rPr>
          <w:b/>
          <w:bCs/>
        </w:rPr>
        <w:t xml:space="preserve"> E-mail: sl@sl.ac.th</w:t>
      </w:r>
    </w:p>
    <w:p>
      <w:pPr>
        <w:pStyle w:val="Normal"/>
        <w:ind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0" w:right="-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l.ac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00:00Z</dcterms:created>
  <dc:creator>Brother Witthaya Thepkom</dc:creator>
  <dc:description/>
  <cp:keywords/>
  <dc:language>en-US</dc:language>
  <cp:lastModifiedBy>test</cp:lastModifiedBy>
  <dcterms:modified xsi:type="dcterms:W3CDTF">2011-11-11T03:26:00Z</dcterms:modified>
  <cp:revision>5</cp:revision>
  <dc:subject/>
  <dc:title>Subject________________ Level_____ Semester__ Academic Year_____</dc:title>
</cp:coreProperties>
</file>